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5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3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1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20"/>
        <w:gridCol w:w="2805"/>
      </w:tblGrid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6,39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808,701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1,80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463,477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58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654,776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37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4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12-11T08:06:2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