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5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6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95"/>
        <w:gridCol w:w="2805"/>
      </w:tblGrid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51,61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225,079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65,12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216,877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6,49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008,202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.6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.8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8-01-10T07:58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