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3.9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8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05"/>
        <w:gridCol w:w="2730"/>
      </w:tblGrid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391,11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391,110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89,29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89,294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01,81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01,816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82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8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8-02-09T07:59:4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