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创见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7.1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84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创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2451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35"/>
        <w:gridCol w:w="2730"/>
      </w:tblGrid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4,79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14,797</w:t>
            </w:r>
          </w:p>
        </w:tc>
      </w:tr>
      <w:tr>
        <w:trPr>
          <w:trHeight w:val="43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67,387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967,387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52,590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52,590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84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2.84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cfm-xiaobian</cp:lastModifiedBy>
  <dcterms:modified xsi:type="dcterms:W3CDTF">2018-02-23T07:21:3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