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3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7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20"/>
        <w:gridCol w:w="2730"/>
      </w:tblGrid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31,66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96,739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79,27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26,351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,61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9,612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71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1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3-07T07:30:2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