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0.6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3.7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2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05"/>
        <w:gridCol w:w="2805"/>
      </w:tblGrid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60,72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701,871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01,15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209,209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40,42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07,338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3.71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7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8-03-09T09:26:2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