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.5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78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2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805"/>
        <w:gridCol w:w="2730"/>
      </w:tblGrid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56,46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63,190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67,66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139,503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11,19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76,313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9.78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8.2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8-03-12T07:42:22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