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5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4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3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45"/>
        <w:gridCol w:w="2775"/>
      </w:tblGrid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53,44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955,313</w:t>
            </w:r>
          </w:p>
        </w:tc>
      </w:tr>
      <w:tr>
        <w:trPr>
          <w:trHeight w:val="47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94,24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03,457</w:t>
            </w:r>
          </w:p>
        </w:tc>
      </w:tr>
      <w:tr>
        <w:trPr>
          <w:trHeight w:val="44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9,19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8,144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.43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8-04-10T08:17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