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28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2.6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835"/>
        <w:gridCol w:w="2685"/>
      </w:tblGrid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,8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5,118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9,58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8,112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6,76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12,994</w:t>
            </w:r>
          </w:p>
        </w:tc>
      </w:tr>
      <w:tr>
        <w:trPr>
          <w:trHeight w:val="41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2.68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8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1T09:29:4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