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72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6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90"/>
        <w:gridCol w:w="2805"/>
      </w:tblGrid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7,26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47,699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9,08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91,615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8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3,916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3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3.4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1T09:47:1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