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5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07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850"/>
        <w:gridCol w:w="2790"/>
      </w:tblGrid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5,11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1,861</w:t>
            </w:r>
          </w:p>
        </w:tc>
      </w:tr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,40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01,726</w:t>
            </w:r>
          </w:p>
        </w:tc>
      </w:tr>
      <w:tr>
        <w:trPr>
          <w:trHeight w:val="38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,28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69,865</w:t>
            </w:r>
          </w:p>
        </w:tc>
      </w:tr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07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6.9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2T08:53:1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