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89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8.96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775"/>
        <w:gridCol w:w="2820"/>
      </w:tblGrid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8,934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1,867</w:t>
            </w:r>
          </w:p>
        </w:tc>
      </w:tr>
      <w:tr>
        <w:trPr>
          <w:trHeight w:val="43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5,699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7,868</w:t>
            </w:r>
          </w:p>
        </w:tc>
      </w:tr>
      <w:tr>
        <w:trPr>
          <w:trHeight w:val="41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23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3,999</w:t>
            </w:r>
          </w:p>
        </w:tc>
      </w:tr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.96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.7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2T09:08:2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