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24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2.4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05"/>
        <w:gridCol w:w="2775"/>
      </w:tblGrid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2,48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4,351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,62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1,497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,85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,854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.45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8.0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PMingLiU" w:hAnsi="PMingLiU" w:cs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备注</w:t>
      </w:r>
      <w:r>
        <w:rPr>
          <w:rFonts w:eastAsia="宋体" w:cs="PMingLiU" w:ascii="PMingLiU" w:hAnsi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:</w:t>
      </w:r>
      <w:r>
        <w:rPr>
          <w:rFonts w:ascii="PMingLiU" w:hAnsi="PMingLiU" w:cs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新产品获得客户认可且市场回温，客户订单增加</w:t>
      </w:r>
      <w:r>
        <w:rPr>
          <w:rFonts w:ascii="PMingLiU" w:hAnsi="PMingLiU" w:cs="PMingLiU" w:eastAsia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9:12:0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