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5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9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835"/>
        <w:gridCol w:w="2685"/>
      </w:tblGrid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59,04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276,611</w:t>
            </w:r>
          </w:p>
        </w:tc>
      </w:tr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92,15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404,677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3,10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8,066</w:t>
            </w:r>
          </w:p>
        </w:tc>
      </w:tr>
      <w:tr>
        <w:trPr>
          <w:trHeight w:val="41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95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78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6-13T09:06:4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