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3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5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850"/>
        <w:gridCol w:w="2775"/>
      </w:tblGrid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33,76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684,240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21,0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974,091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7,24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289,851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55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4.3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3T09:15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