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7.8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3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820"/>
        <w:gridCol w:w="2715"/>
      </w:tblGrid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87,34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123,771</w:t>
            </w:r>
          </w:p>
        </w:tc>
      </w:tr>
      <w:tr>
        <w:trPr>
          <w:trHeight w:val="37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04,79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87,900</w:t>
            </w:r>
          </w:p>
        </w:tc>
      </w:tr>
      <w:tr>
        <w:trPr>
          <w:trHeight w:val="35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2,54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35,871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37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.5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07-09T08:56:4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