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1.2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8.4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力成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6239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 xml:space="preserve">月营收数据                  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 xml:space="preserve">) 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124,461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9,248,232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171,954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1,759,854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szCs w:val="21"/>
                <w:lang w:eastAsia="zh-CN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52,507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488,378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b w:val="false"/>
                <w:bCs/>
                <w:color w:val="000000"/>
                <w:szCs w:val="21"/>
                <w:lang w:eastAsia="zh-CN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.42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3.5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力成</w:t>
      </w:r>
      <w:r>
        <w:rPr>
          <w:rFonts w:ascii="微软雅黑" w:hAnsi="微软雅黑" w:cs="微软雅黑" w:eastAsia="微软雅黑"/>
          <w:b/>
          <w:sz w:val="30"/>
          <w:szCs w:val="30"/>
        </w:rPr>
        <w:t>综合损益表（</w:t>
      </w: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季度）</w:t>
      </w:r>
    </w:p>
    <w:p>
      <w:pPr>
        <w:pStyle w:val="Normal"/>
        <w:keepNext w:val="false"/>
        <w:keepLines w:val="false"/>
        <w:widowControl/>
        <w:jc w:val="right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单位：百万 新台币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935"/>
        <w:gridCol w:w="882"/>
        <w:gridCol w:w="868"/>
        <w:gridCol w:w="951"/>
        <w:gridCol w:w="946"/>
        <w:gridCol w:w="915"/>
        <w:gridCol w:w="930"/>
        <w:gridCol w:w="880"/>
      </w:tblGrid>
      <w:tr>
        <w:trPr/>
        <w:tc>
          <w:tcPr>
            <w:tcW w:w="15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93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8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95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94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3Q</w:t>
            </w:r>
          </w:p>
        </w:tc>
      </w:tr>
      <w:tr>
        <w:trPr/>
        <w:tc>
          <w:tcPr>
            <w:tcW w:w="157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93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2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5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46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1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93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8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757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757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7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12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8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5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887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57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12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88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0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2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5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887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4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9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45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5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9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70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4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90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45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0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5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98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70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2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30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51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0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2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87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5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6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</w:tr>
      <w:tr>
        <w:trPr/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73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23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77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力成</w:t>
      </w:r>
      <w:r>
        <w:rPr>
          <w:rFonts w:ascii="微软雅黑" w:hAnsi="微软雅黑" w:cs="微软雅黑" w:eastAsia="微软雅黑"/>
          <w:b/>
          <w:sz w:val="30"/>
          <w:szCs w:val="30"/>
        </w:rPr>
        <w:t>经营绩效（季度）</w:t>
      </w:r>
    </w:p>
    <w:p>
      <w:pPr>
        <w:pStyle w:val="Z1"/>
        <w:rPr/>
      </w:pPr>
      <w:r>
        <w:rPr/>
        <w:t>窗体顶端</w:t>
      </w:r>
    </w:p>
    <w:tbl>
      <w:tblPr>
        <w:tblW w:w="8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079"/>
        <w:gridCol w:w="800"/>
        <w:gridCol w:w="800"/>
        <w:gridCol w:w="800"/>
        <w:gridCol w:w="1123"/>
        <w:gridCol w:w="1501"/>
        <w:gridCol w:w="1508"/>
      </w:tblGrid>
      <w:tr>
        <w:trPr/>
        <w:tc>
          <w:tcPr>
            <w:tcW w:w="8392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1F1" w:val="clear"/>
              <w:ind w:left="0" w:hanging="0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 新台币</w:t>
            </w:r>
          </w:p>
        </w:tc>
      </w:tr>
      <w:tr>
        <w:trPr/>
        <w:tc>
          <w:tcPr>
            <w:tcW w:w="78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1079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2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6,99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,21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7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7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.14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5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6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7,3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,91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1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9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.47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7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66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39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7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4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5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5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2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37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,32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42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2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.0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8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8,61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92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3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1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9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1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06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66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5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6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2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0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,6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4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5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6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4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75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02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2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.37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5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0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,3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2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.5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5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9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61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4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1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1,61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,09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22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.5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2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58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2,7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75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2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09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8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1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2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2,63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2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15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0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7,40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43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7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1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01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29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77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13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8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74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4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03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45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5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8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5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,58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31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9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7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7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18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22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9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0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78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83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59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5,37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5,72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56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.49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3Q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4,14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34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7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.2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8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2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2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4-6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力成</w:t>
      </w:r>
      <w:r>
        <w:rPr>
          <w:rFonts w:ascii="微软雅黑" w:hAnsi="微软雅黑" w:cs="微软雅黑" w:eastAsia="微软雅黑"/>
          <w:b/>
          <w:sz w:val="30"/>
          <w:szCs w:val="30"/>
        </w:rPr>
        <w:t>获利能力分析（季报）</w:t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>单位：百万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2865" cy="3352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938953"/>
          <w:sz w:val="21"/>
          <w:szCs w:val="21"/>
        </w:rPr>
        <w:t>▇</w:t>
      </w:r>
      <w:r>
        <w:rPr>
          <w:rFonts w:ascii="宋体" w:hAnsi="宋体" w:cs="宋体"/>
          <w:color w:val="938953"/>
          <w:sz w:val="21"/>
          <w:szCs w:val="21"/>
          <w:lang w:eastAsia="zh-CN"/>
        </w:rPr>
        <w:t>（税前净利）</w:t>
      </w:r>
      <w:r>
        <w:rPr>
          <w:rFonts w:ascii="宋体" w:hAnsi="宋体" w:cs="宋体"/>
          <w:color w:val="938953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548DD4"/>
          <w:sz w:val="21"/>
          <w:szCs w:val="21"/>
          <w:lang w:val="en-US" w:eastAsia="zh-CN"/>
        </w:rPr>
        <w:t xml:space="preserve">▇（税后净利）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7.2Q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即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Q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-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2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65"/>
              <w:gridCol w:w="865"/>
              <w:gridCol w:w="851"/>
              <w:gridCol w:w="761"/>
              <w:gridCol w:w="851"/>
              <w:gridCol w:w="761"/>
              <w:gridCol w:w="862"/>
              <w:gridCol w:w="862"/>
              <w:gridCol w:w="869"/>
            </w:tblGrid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6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62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69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,21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5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1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,9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6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42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4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23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,71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12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4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3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4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,3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88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4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1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1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2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92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0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86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7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1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66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90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7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4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1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9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65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55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3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3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7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88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8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3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8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8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4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2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1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4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7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9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,09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2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2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2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75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9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6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2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40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9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24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2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7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1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3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5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2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7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25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5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6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45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57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0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8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5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58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6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0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.3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1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2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8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5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44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9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4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90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3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,7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4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9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5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38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3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5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90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0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87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03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0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304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82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1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8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6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06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5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4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90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45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5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6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2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4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5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92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2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1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56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2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25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6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0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.6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,8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10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4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6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3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1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71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8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1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26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73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2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6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0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2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6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75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36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9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.49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6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1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6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05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53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07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.4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7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1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83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08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5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.0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2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59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2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287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69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9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6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59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8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649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27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7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05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7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7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33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5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98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.8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25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8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0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3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5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52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40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108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27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.9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3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04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01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85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1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.35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8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97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43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98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60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5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.87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304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20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01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8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9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34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6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2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11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0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695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.33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9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.34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8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5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,436</w:t>
                  </w:r>
                </w:p>
              </w:tc>
              <w:tc>
                <w:tcPr>
                  <w:tcW w:w="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24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8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.41%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87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.16%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670</w:t>
                  </w:r>
                </w:p>
              </w:tc>
              <w:tc>
                <w:tcPr>
                  <w:tcW w:w="8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566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2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2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4-6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力成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878"/>
        <w:gridCol w:w="878"/>
        <w:gridCol w:w="878"/>
        <w:gridCol w:w="878"/>
        <w:gridCol w:w="878"/>
        <w:gridCol w:w="878"/>
        <w:gridCol w:w="878"/>
        <w:gridCol w:w="891"/>
      </w:tblGrid>
      <w:tr>
        <w:trPr/>
        <w:tc>
          <w:tcPr>
            <w:tcW w:w="8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更新日期：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spacing w:val="15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spacing w:val="15"/>
                <w:kern w:val="0"/>
                <w:sz w:val="18"/>
                <w:szCs w:val="18"/>
              </w:rPr>
              <w:t>日，市值单位：百万新台币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年度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总市值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5,57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1,8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1,2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,5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,1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5,89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,37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,278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总市值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,73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4,74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08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,20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,10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2,179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,841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9,307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高本益比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最低本益比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股票股利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现金股利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N/A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5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0</w:t>
            </w:r>
          </w:p>
        </w:tc>
        <w:tc>
          <w:tcPr>
            <w:tcW w:w="8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.05</w:t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以上资料仅供参考，数据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来源：</w:t>
      </w:r>
      <w:r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  <w:t>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wendy</cp:lastModifiedBy>
  <dcterms:modified xsi:type="dcterms:W3CDTF">2018-08-16T08:31:57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