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8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62.01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亿、年增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1.06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力成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6239)8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      </w:t>
      </w:r>
      <w:r>
        <w:rPr/>
        <w:t>新台币</w:t>
      </w:r>
      <w:r>
        <w:rPr/>
        <w:t>(</w:t>
      </w:r>
      <w:r>
        <w:rPr/>
        <w:t>单位千元</w:t>
      </w:r>
      <w:r>
        <w:rPr/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6,201,384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45,449,616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5,583,610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37,343,46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617,77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8,106,152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11.06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15"/>
                <w:kern w:val="0"/>
                <w:szCs w:val="21"/>
              </w:rPr>
              <w:t>21.71%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综合损益表（季度）</w:t>
      </w:r>
    </w:p>
    <w:p>
      <w:pPr>
        <w:pStyle w:val="Normal"/>
        <w:widowControl/>
        <w:jc w:val="right"/>
        <w:rPr/>
      </w:pPr>
      <w:r>
        <w:rPr/>
        <w:t>单位：百万 新台币</w:t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935"/>
        <w:gridCol w:w="882"/>
        <w:gridCol w:w="882"/>
        <w:gridCol w:w="951"/>
        <w:gridCol w:w="946"/>
        <w:gridCol w:w="915"/>
        <w:gridCol w:w="930"/>
        <w:gridCol w:w="880"/>
      </w:tblGrid>
      <w:tr>
        <w:trPr/>
        <w:tc>
          <w:tcPr>
            <w:tcW w:w="157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93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95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3Q</w:t>
            </w:r>
          </w:p>
        </w:tc>
      </w:tr>
      <w:tr>
        <w:trPr/>
        <w:tc>
          <w:tcPr>
            <w:tcW w:w="157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93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5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,2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,9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71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32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9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6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75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,2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,9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71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32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9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6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75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57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12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88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,0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9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5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88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57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12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88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,0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9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5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88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4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4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9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4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9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75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09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87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4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4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9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4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9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75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09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87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3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3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3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1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0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经营绩效（季度）</w:t>
      </w:r>
    </w:p>
    <w:p>
      <w:pPr>
        <w:pStyle w:val="Z1"/>
        <w:rPr/>
      </w:pPr>
      <w:r>
        <w:rPr/>
        <w:t>窗体顶端</w:t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079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百万元 新台币</w:t>
            </w:r>
          </w:p>
        </w:tc>
      </w:tr>
      <w:tr>
        <w:trPr/>
        <w:tc>
          <w:tcPr>
            <w:tcW w:w="78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季别</w:t>
            </w:r>
          </w:p>
        </w:tc>
        <w:tc>
          <w:tcPr>
            <w:tcW w:w="1079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每股营收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777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17,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2,7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1,67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22.1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3.4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7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,9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1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2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.4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7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66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8,3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7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3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.5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2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8,3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3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.0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8,6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9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3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1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.9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06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7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6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.2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5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6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0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6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4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75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02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2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.3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5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7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,3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7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.5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5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6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1,6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09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7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22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5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2,7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75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9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8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2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2,6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2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7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7,40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4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1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0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29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77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7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03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4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5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5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7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7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1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2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0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7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8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5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,3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,72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5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.49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4,1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2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1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获利能力分析（季报）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/>
          <w:b/>
          <w:sz w:val="18"/>
          <w:szCs w:val="18"/>
        </w:rPr>
        <w:t>单位：百万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35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938953"/>
          <w:szCs w:val="21"/>
        </w:rPr>
        <w:t>▇</w:t>
      </w:r>
      <w:r>
        <w:rPr>
          <w:rFonts w:ascii="宋体;SimSun" w:hAnsi="宋体;SimSun" w:cs="宋体;SimSun"/>
          <w:color w:val="938953"/>
          <w:szCs w:val="21"/>
        </w:rPr>
        <w:t xml:space="preserve">（税前净利）  </w:t>
      </w:r>
      <w:r>
        <w:rPr>
          <w:rFonts w:ascii="宋体;SimSun" w:hAnsi="宋体;SimSun" w:cs="宋体;SimSun"/>
          <w:color w:val="548DD4"/>
          <w:szCs w:val="21"/>
        </w:rPr>
        <w:t xml:space="preserve">▇（税后净利）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07.2Q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1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5"/>
              <w:gridCol w:w="865"/>
              <w:gridCol w:w="865"/>
              <w:gridCol w:w="761"/>
              <w:gridCol w:w="851"/>
              <w:gridCol w:w="761"/>
              <w:gridCol w:w="862"/>
              <w:gridCol w:w="862"/>
              <w:gridCol w:w="869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季别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收入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成本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毛利率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益率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业外收支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前净利</w:t>
                  </w:r>
                </w:p>
              </w:tc>
              <w:tc>
                <w:tcPr>
                  <w:tcW w:w="86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,21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57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6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1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6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71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7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,9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42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7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23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,71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12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5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4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3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0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4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88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4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1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7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2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9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02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9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86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7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9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7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7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4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1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9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5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6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55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3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8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8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8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2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3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88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8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4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6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5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4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7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0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52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2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2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7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69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2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2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2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1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4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7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2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4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7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2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6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3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4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57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0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8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5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66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0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3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2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8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3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5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4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9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4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,90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,3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,7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3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9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3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3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7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4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0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2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7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4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03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3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8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6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06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8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5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9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45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6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4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9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7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92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1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5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2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0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6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,8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0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5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7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26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7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6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9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6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5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6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4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1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6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0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5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0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83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75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.0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5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2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9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5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6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6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27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0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7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7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33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4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9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8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2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1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3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0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57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9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3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8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98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8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5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1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2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9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2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1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6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5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.3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3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7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2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87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0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7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6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/>
      </w:pPr>
      <w:r>
        <w:rPr/>
        <w:t>力成基本数据</w:t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878"/>
        <w:gridCol w:w="878"/>
        <w:gridCol w:w="878"/>
        <w:gridCol w:w="878"/>
        <w:gridCol w:w="878"/>
        <w:gridCol w:w="878"/>
        <w:gridCol w:w="878"/>
        <w:gridCol w:w="891"/>
      </w:tblGrid>
      <w:tr>
        <w:trPr/>
        <w:tc>
          <w:tcPr>
            <w:tcW w:w="8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总市值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5,57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1,8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1,2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7,5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5,1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5,89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5,3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,278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总市值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3,73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4,74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9,08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0,2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,1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,17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,84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9,307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本益比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本益比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股票股利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现金股利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5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cp:keywords/>
  <dc:language>en-US</dc:language>
  <cp:lastModifiedBy>Wendy</cp:lastModifiedBy>
  <dcterms:modified xsi:type="dcterms:W3CDTF">2018-09-30T14:51:0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