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82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89.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1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8</w:t>
      </w: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新台币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;SimSun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;SimSun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,233,01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,784,885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,352,25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,505,23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,880,76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,279,64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9.17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8.43%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C002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南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亚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科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综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合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损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益表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位：百万</w:t>
            </w:r>
            <w:r>
              <w:rPr>
                <w:rFonts w:eastAsia="微软雅黑" w:cs="宋体;SimSun" w:ascii="微软雅黑" w:hAnsi="微软雅黑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种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入毛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销货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05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3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05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3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5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5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74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7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已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实现销货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5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5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74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7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2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7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3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7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推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销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管理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1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6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1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3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研究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发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展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7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182"/>
        <w:gridCol w:w="802"/>
        <w:gridCol w:w="802"/>
        <w:gridCol w:w="802"/>
        <w:gridCol w:w="1121"/>
        <w:gridCol w:w="1503"/>
        <w:gridCol w:w="1510"/>
      </w:tblGrid>
      <w:tr>
        <w:trPr/>
        <w:tc>
          <w:tcPr>
            <w:tcW w:w="8306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center"/>
              <w:textAlignment w:val="center"/>
              <w:rPr>
                <w:rFonts w:ascii="PMingLiU;新細明體" w:hAnsi="PMingLiU;新細明體" w:eastAsia="DengXian;宋体" w:cs="宋体;SimSun"/>
                <w:b/>
                <w:b/>
                <w:bCs/>
                <w:color w:val="C00200"/>
                <w:spacing w:val="15"/>
                <w:kern w:val="0"/>
                <w:sz w:val="30"/>
                <w:szCs w:val="30"/>
              </w:rPr>
            </w:pPr>
            <w:r>
              <w:rPr>
                <w:rFonts w:ascii="PMingLiU;新細明體" w:hAnsi="PMingLiU;新細明體" w:cs="宋体;SimSun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南</w:t>
            </w:r>
            <w:r>
              <w:rPr>
                <w:rFonts w:ascii="PMingLiU;新細明體" w:hAnsi="PMingLiU;新細明體" w:cs="宋体;SimSun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亚</w:t>
            </w:r>
            <w:r>
              <w:rPr>
                <w:rFonts w:ascii="PMingLiU;新細明體" w:hAnsi="PMingLiU;新細明體" w:cs="宋体;SimSun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科</w:t>
            </w:r>
            <w:r>
              <w:rPr>
                <w:rFonts w:ascii="PMingLiU;新細明體" w:hAnsi="PMingLiU;新細明體" w:cs="宋体;SimSun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经营绩</w:t>
            </w:r>
            <w:r>
              <w:rPr>
                <w:rFonts w:ascii="PMingLiU;新細明體" w:hAnsi="PMingLiU;新細明體" w:cs="宋体;SimSun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效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/>
            </w:pP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;SimSun" w:ascii="微软雅黑" w:hAnsi="微软雅黑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5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1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0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0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0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12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0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宋体;SimSun" w:eastAsia="DengXian;宋体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7.2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,075,37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3,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1,3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.0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3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,028,25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,2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,22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.1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806,0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1,98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1,97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5.6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64,2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55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54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4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1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00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49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9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,28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,27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1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36,5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1,4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0,07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4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40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40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7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5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51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9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0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9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2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3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702,16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39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8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84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7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6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423,87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88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8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7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427,80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33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73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72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426,96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1,1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75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25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5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9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412,6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,02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30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29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9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399,13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,40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16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56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5.1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397,66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3,09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8,33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,46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5.4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4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,395,43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1,9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4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08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9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6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3,954,01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1,69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8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6,12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.8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2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3,959,94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68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87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,95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4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3,953,8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1,4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98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,97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4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DengXian;宋体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获利能力分析（季报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pacing w:val="15"/>
          <w:kern w:val="0"/>
          <w:sz w:val="30"/>
          <w:szCs w:val="30"/>
        </w:rPr>
        <w:t>单位：百万</w:t>
      </w:r>
      <w:r>
        <w:rPr>
          <w:rFonts w:eastAsia="微软雅黑" w:cs="微软雅黑" w:ascii="微软雅黑" w:hAnsi="微软雅黑"/>
          <w:b/>
          <w:color w:val="333333"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color w:val="333333"/>
          <w:spacing w:val="15"/>
          <w:kern w:val="0"/>
          <w:sz w:val="30"/>
          <w:szCs w:val="30"/>
        </w:rPr>
        <w:t>新台币</w:t>
      </w:r>
    </w:p>
    <w:tbl>
      <w:tblPr>
        <w:tblW w:w="83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1"/>
      </w:tblGrid>
      <w:tr>
        <w:trPr/>
        <w:tc>
          <w:tcPr>
            <w:tcW w:w="8351" w:type="dxa"/>
            <w:tcBorders/>
            <w:shd w:fill="E0DFE3" w:val="clea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84"/>
              <w:gridCol w:w="783"/>
              <w:gridCol w:w="783"/>
              <w:gridCol w:w="981"/>
              <w:gridCol w:w="783"/>
              <w:gridCol w:w="981"/>
              <w:gridCol w:w="782"/>
              <w:gridCol w:w="838"/>
              <w:gridCol w:w="846"/>
            </w:tblGrid>
            <w:tr>
              <w:trPr/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季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7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78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成本</w:t>
                  </w:r>
                </w:p>
              </w:tc>
              <w:tc>
                <w:tcPr>
                  <w:tcW w:w="78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毛利</w:t>
                  </w:r>
                </w:p>
              </w:tc>
              <w:tc>
                <w:tcPr>
                  <w:tcW w:w="98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78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益</w:t>
                  </w:r>
                </w:p>
              </w:tc>
              <w:tc>
                <w:tcPr>
                  <w:tcW w:w="98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率</w:t>
                  </w:r>
                </w:p>
              </w:tc>
              <w:tc>
                <w:tcPr>
                  <w:tcW w:w="78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业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外收支</w:t>
                  </w:r>
                </w:p>
              </w:tc>
              <w:tc>
                <w:tcPr>
                  <w:tcW w:w="83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税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净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</w:t>
                  </w:r>
                </w:p>
              </w:tc>
              <w:tc>
                <w:tcPr>
                  <w:tcW w:w="846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税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后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净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4,59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05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3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5.0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51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6.80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00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310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79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05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74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1.8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1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.2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92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27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2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76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45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1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9.61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52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8.92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45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84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71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29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41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88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.24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45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9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313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59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46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62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8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54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91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16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.00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3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002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90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23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3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90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0.07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5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50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6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86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75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9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5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74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.9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7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.2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856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426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0,07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20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3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17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08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9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.65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96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03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02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93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9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3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.40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5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.48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99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52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9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99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39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2.69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63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.32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88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4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4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6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08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9.83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6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9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8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70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3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8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5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7.3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5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.5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782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34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2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15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6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68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.0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0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.03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4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5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5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2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5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67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7.17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6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.6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536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04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90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40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8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2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.56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15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1.53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00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161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68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09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82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6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7.84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45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1.65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83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3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46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91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69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22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81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4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.61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178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21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8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69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3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66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.86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5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6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816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128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68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12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5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.93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3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9.07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3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87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5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45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93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52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.3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4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.77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3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81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7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0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10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9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77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5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8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79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76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87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93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4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.8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11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59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93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26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56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10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4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6.51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52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9.4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1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83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87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5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7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2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2.47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94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26.8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134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082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091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2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6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24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1.48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46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2.92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1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71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81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94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2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97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6.78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62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6.41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753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378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382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3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41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08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2.9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15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24.91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802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959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998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5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56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0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7.97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855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34.00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09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953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95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57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52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95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4.1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44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5.6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5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899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904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86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13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27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8.53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61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0.0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19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031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031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4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43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38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3.0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596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1.3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56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162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15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4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95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.63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8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.2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84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265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26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86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0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6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46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1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.2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2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80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86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5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97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.9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0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.42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24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624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625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92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3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78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.65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6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9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75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96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0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.23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59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2.03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02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892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89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98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68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69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6.2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137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4.30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0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37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41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9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04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94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3.86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42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38.22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084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513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513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7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14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868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3.52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40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8.01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,473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878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887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86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07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,21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5.50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64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.16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104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68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69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42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27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85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0.25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34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.77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937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86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92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34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45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11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4.71%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72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7.84%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511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83</w:t>
                  </w:r>
                </w:p>
              </w:tc>
              <w:tc>
                <w:tcPr>
                  <w:tcW w:w="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8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FFFFFF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</w:tblGrid>
      <w:tr>
        <w:trPr/>
        <w:tc>
          <w:tcPr>
            <w:tcW w:w="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亚科基本数据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907"/>
        <w:gridCol w:w="908"/>
        <w:gridCol w:w="908"/>
        <w:gridCol w:w="906"/>
        <w:gridCol w:w="907"/>
        <w:gridCol w:w="777"/>
        <w:gridCol w:w="778"/>
        <w:gridCol w:w="785"/>
      </w:tblGrid>
      <w:tr>
        <w:trPr/>
        <w:tc>
          <w:tcPr>
            <w:tcW w:w="8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最高總市值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07,795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49,295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36,19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07,696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95,22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6,22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7,99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7,839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最低總市值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75,622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22,036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98,67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5,64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4,73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0,28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,96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,262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spacing w:val="15"/>
                <w:kern w:val="0"/>
                <w:sz w:val="18"/>
                <w:szCs w:val="18"/>
              </w:rPr>
              <w:t>現金股利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3.51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1.5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8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2.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Tip">
    <w:name w:val="tip"/>
    <w:qFormat/>
    <w:rPr/>
  </w:style>
  <w:style w:type="character" w:styleId="Field">
    <w:name w:val="fie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cp:keywords/>
  <dc:language>en-US</dc:language>
  <cp:lastModifiedBy>Wendy</cp:lastModifiedBy>
  <dcterms:modified xsi:type="dcterms:W3CDTF">2018-09-30T15:21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