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9.5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.77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力成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6239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月营收数据                                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 xml:space="preserve">)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950,064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1,399,680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572,689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2,916,153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77,375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483,527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.77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.77%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力成综合损益表（季度）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单位：百万 新台币</w:t>
      </w:r>
    </w:p>
    <w:tbl>
      <w:tblPr>
        <w:tblW w:w="8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935"/>
        <w:gridCol w:w="882"/>
        <w:gridCol w:w="882"/>
        <w:gridCol w:w="951"/>
        <w:gridCol w:w="946"/>
        <w:gridCol w:w="915"/>
        <w:gridCol w:w="930"/>
        <w:gridCol w:w="880"/>
      </w:tblGrid>
      <w:tr>
        <w:trPr/>
        <w:tc>
          <w:tcPr>
            <w:tcW w:w="157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期别</w:t>
            </w:r>
          </w:p>
        </w:tc>
        <w:tc>
          <w:tcPr>
            <w:tcW w:w="93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2Q</w:t>
            </w:r>
          </w:p>
        </w:tc>
        <w:tc>
          <w:tcPr>
            <w:tcW w:w="88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1Q</w:t>
            </w:r>
          </w:p>
        </w:tc>
        <w:tc>
          <w:tcPr>
            <w:tcW w:w="88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4Q</w:t>
            </w:r>
          </w:p>
        </w:tc>
        <w:tc>
          <w:tcPr>
            <w:tcW w:w="95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3Q</w:t>
            </w:r>
          </w:p>
        </w:tc>
        <w:tc>
          <w:tcPr>
            <w:tcW w:w="94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2Q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1Q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6.4Q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6.3Q</w:t>
            </w:r>
          </w:p>
        </w:tc>
      </w:tr>
      <w:tr>
        <w:trPr/>
        <w:tc>
          <w:tcPr>
            <w:tcW w:w="157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种类</w:t>
            </w:r>
          </w:p>
        </w:tc>
        <w:tc>
          <w:tcPr>
            <w:tcW w:w="93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8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8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5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4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毛额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,21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,9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,716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,328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92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66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65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757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净额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,21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,9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,716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,328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92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66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65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757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销货成本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57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6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126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883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,02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90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,55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887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成本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57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6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126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883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,02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90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,55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887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毛利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64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24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9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445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90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75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098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870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已实现销货毛利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64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24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9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445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90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75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098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870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费用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03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0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032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030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5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1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6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20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推销费用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管理费用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91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研究发展费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50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力成经营绩效（季度）</w:t>
      </w:r>
    </w:p>
    <w:p>
      <w:pPr>
        <w:pStyle w:val="Z1"/>
        <w:rPr/>
      </w:pPr>
      <w:r>
        <w:rPr/>
        <w:t>窗体顶端</w:t>
      </w:r>
    </w:p>
    <w:tbl>
      <w:tblPr>
        <w:tblW w:w="8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079"/>
        <w:gridCol w:w="800"/>
        <w:gridCol w:w="800"/>
        <w:gridCol w:w="800"/>
        <w:gridCol w:w="1123"/>
        <w:gridCol w:w="1501"/>
        <w:gridCol w:w="1508"/>
      </w:tblGrid>
      <w:tr>
        <w:trPr/>
        <w:tc>
          <w:tcPr>
            <w:tcW w:w="839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color w:val="333333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百万元 新台币</w:t>
            </w:r>
          </w:p>
        </w:tc>
      </w:tr>
      <w:tr>
        <w:trPr/>
        <w:tc>
          <w:tcPr>
            <w:tcW w:w="78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季别</w:t>
            </w:r>
          </w:p>
        </w:tc>
        <w:tc>
          <w:tcPr>
            <w:tcW w:w="1079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加权平均股数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前净利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后净利</w:t>
            </w:r>
          </w:p>
        </w:tc>
        <w:tc>
          <w:tcPr>
            <w:tcW w:w="112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每股营收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0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0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2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777,3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17,21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2,7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1,67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22.14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3.4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1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7,3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,91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1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29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.47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7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66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4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8,39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,7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34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65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.5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0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12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3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8,37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,32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42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62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.01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1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8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2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8,61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92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35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41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.9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0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1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1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9,06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66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75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16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.2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2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50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4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9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6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0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43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.5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6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4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3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9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75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02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2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.37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5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70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2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9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,31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74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12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.5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2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45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1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9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,61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4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.6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21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4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1,6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09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7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22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.5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2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58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3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2,7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,75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6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09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.81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42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2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2,63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,24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1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2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.15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7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20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1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7,40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43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.1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4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01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4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4,29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77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13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8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.74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4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03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3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4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,45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8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5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.6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25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2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4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,58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1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.7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7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18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1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4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22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3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9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.0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2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78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.4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4,83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59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5,37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5,72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.56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7.0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7.49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.3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4,14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3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7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.2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8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51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2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-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力成获利能力分析（季报）</w:t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/>
          <w:b/>
          <w:sz w:val="18"/>
          <w:szCs w:val="18"/>
        </w:rPr>
        <w:t>单位：百万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3352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938953"/>
          <w:szCs w:val="21"/>
        </w:rPr>
        <w:t>▇</w:t>
      </w:r>
      <w:r>
        <w:rPr>
          <w:rFonts w:ascii="宋体" w:hAnsi="宋体" w:cs="宋体"/>
          <w:color w:val="938953"/>
          <w:szCs w:val="21"/>
        </w:rPr>
        <w:t xml:space="preserve">（税前净利）  </w:t>
      </w:r>
      <w:r>
        <w:rPr>
          <w:rFonts w:ascii="宋体" w:hAnsi="宋体" w:cs="宋体"/>
          <w:color w:val="548DD4"/>
          <w:szCs w:val="21"/>
        </w:rPr>
        <w:t xml:space="preserve">▇（税后净利） </w:t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07.2Q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Q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-6</w:t>
      </w:r>
      <w:r>
        <w:rPr>
          <w:rFonts w:ascii="宋体" w:hAnsi="宋体" w:cs="宋体"/>
          <w:szCs w:val="21"/>
        </w:rPr>
        <w:t>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1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5"/>
              <w:gridCol w:w="865"/>
              <w:gridCol w:w="865"/>
              <w:gridCol w:w="761"/>
              <w:gridCol w:w="851"/>
              <w:gridCol w:w="761"/>
              <w:gridCol w:w="862"/>
              <w:gridCol w:w="862"/>
              <w:gridCol w:w="869"/>
            </w:tblGrid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季别</w:t>
                  </w:r>
                </w:p>
              </w:tc>
              <w:tc>
                <w:tcPr>
                  <w:tcW w:w="86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收入</w:t>
                  </w:r>
                </w:p>
              </w:tc>
              <w:tc>
                <w:tcPr>
                  <w:tcW w:w="86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成本</w:t>
                  </w:r>
                </w:p>
              </w:tc>
              <w:tc>
                <w:tcPr>
                  <w:tcW w:w="86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毛利率</w:t>
                  </w:r>
                </w:p>
              </w:tc>
              <w:tc>
                <w:tcPr>
                  <w:tcW w:w="85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利益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益率</w:t>
                  </w:r>
                </w:p>
              </w:tc>
              <w:tc>
                <w:tcPr>
                  <w:tcW w:w="862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业外收支</w:t>
                  </w:r>
                </w:p>
              </w:tc>
              <w:tc>
                <w:tcPr>
                  <w:tcW w:w="862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税前净利</w:t>
                  </w:r>
                </w:p>
              </w:tc>
              <w:tc>
                <w:tcPr>
                  <w:tcW w:w="869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,21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,57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6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1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6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1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71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7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,91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,66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2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42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34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7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1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23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,71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,12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59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4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5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3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0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34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5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,3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,88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4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1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4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7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42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2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,9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,02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9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86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5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7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0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35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,66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90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7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7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4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1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9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5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,65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55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0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.7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2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3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3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9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3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,7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88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8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8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2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2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,31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88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4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5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8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8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4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61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55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.4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7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9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4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,09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52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5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2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0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2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2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75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69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6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.2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4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2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24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3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9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7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1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1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2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43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7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7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2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4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77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2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5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5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.6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3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8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45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57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0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5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8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5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58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66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9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0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3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1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22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88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5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.4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3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9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59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44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9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2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4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,90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,37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,7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34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09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5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3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3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7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4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90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55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4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1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0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0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20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87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47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3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.03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30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82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3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4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.1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8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8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6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06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5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8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.5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4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7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,90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451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4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6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2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4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9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75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921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9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1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5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72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25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4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.3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0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6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,8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0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71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54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6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.3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1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7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8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51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26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73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5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.6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5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0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9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6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75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36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39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.4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96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1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96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0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53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5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.07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4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7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1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83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08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75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8.0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3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.5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32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28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691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5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7.9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9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.6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5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98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6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271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3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7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9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.0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97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7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33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4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7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9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.8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7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2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8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10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03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.5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4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5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1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53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0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10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57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5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6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9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4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3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4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01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5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.3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8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9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0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98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.6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8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5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0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01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82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9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7.3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.2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1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0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69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59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7.3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.3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7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5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43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2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9.4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7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.1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0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7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56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2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-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力成基本数据</w:t>
      </w:r>
    </w:p>
    <w:tbl>
      <w:tblPr>
        <w:tblW w:w="83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878"/>
        <w:gridCol w:w="878"/>
        <w:gridCol w:w="878"/>
        <w:gridCol w:w="878"/>
        <w:gridCol w:w="878"/>
        <w:gridCol w:w="878"/>
        <w:gridCol w:w="878"/>
        <w:gridCol w:w="891"/>
      </w:tblGrid>
      <w:tr>
        <w:trPr/>
        <w:tc>
          <w:tcPr>
            <w:tcW w:w="83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年度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高总市值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,57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,81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,21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,50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,11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,89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37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,278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低总市值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,90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,74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,08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,20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,10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,179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,84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,307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高本益比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低本益比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股票股利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现金股利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5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5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wendy</cp:lastModifiedBy>
  <dcterms:modified xsi:type="dcterms:W3CDTF">2018-10-25T09:24:27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