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.6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.18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b/>
          <w:b/>
          <w:bCs/>
          <w:color w:val="7E7E7E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华泰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(2329)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 xml:space="preserve">月营收数据                           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 xml:space="preserve"> 新台币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)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90"/>
        <w:gridCol w:w="3089"/>
      </w:tblGrid>
      <w:tr>
        <w:trPr>
          <w:trHeight w:val="561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  <w:lang w:eastAsia="zh-CN"/>
              </w:rPr>
              <w:t>当月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  <w:lang w:eastAsia="zh-CN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color w:val="000000"/>
                <w:kern w:val="0"/>
                <w:szCs w:val="21"/>
                <w:lang w:eastAsia="zh-CN" w:bidi="ar"/>
              </w:rPr>
              <w:t>营收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,260,660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0,981,607</w:t>
            </w:r>
          </w:p>
        </w:tc>
      </w:tr>
      <w:tr>
        <w:trPr>
          <w:trHeight w:val="612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color w:val="000000"/>
                <w:kern w:val="0"/>
                <w:szCs w:val="21"/>
                <w:lang w:eastAsia="zh-CN" w:bidi="ar"/>
              </w:rPr>
              <w:t>去年同期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,198,558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0,324,254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color w:val="000000"/>
                <w:szCs w:val="21"/>
                <w:lang w:eastAsia="zh-CN"/>
              </w:rPr>
              <w:t>增减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2,102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57,353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b/>
                <w:b/>
                <w:color w:val="FFFFFF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b w:val="false"/>
                <w:bCs/>
                <w:color w:val="000000"/>
                <w:szCs w:val="21"/>
                <w:lang w:eastAsia="zh-CN"/>
              </w:rPr>
              <w:t>增减百分比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.18%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.37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  <w:b/>
          <w:b/>
          <w:bCs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华泰</w:t>
      </w:r>
      <w:r>
        <w:rPr>
          <w:rFonts w:ascii="微软雅黑" w:hAnsi="微软雅黑" w:cs="微软雅黑" w:eastAsia="微软雅黑"/>
          <w:b/>
          <w:sz w:val="30"/>
          <w:szCs w:val="30"/>
        </w:rPr>
        <w:t>综合损益表（</w:t>
      </w: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季度）</w:t>
      </w:r>
    </w:p>
    <w:p>
      <w:pPr>
        <w:pStyle w:val="Normal"/>
        <w:keepNext w:val="false"/>
        <w:keepLines w:val="false"/>
        <w:widowControl/>
        <w:jc w:val="right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单位：百万 新台币</w:t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868"/>
        <w:gridCol w:w="868"/>
        <w:gridCol w:w="868"/>
        <w:gridCol w:w="868"/>
        <w:gridCol w:w="868"/>
        <w:gridCol w:w="868"/>
        <w:gridCol w:w="868"/>
        <w:gridCol w:w="875"/>
      </w:tblGrid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期别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1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4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1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4Q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3Q</w:t>
            </w:r>
          </w:p>
        </w:tc>
      </w:tr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种类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毛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13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7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9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4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809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净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13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7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9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4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809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销货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26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45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5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5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59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40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26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45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5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5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59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40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已实现销货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6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推销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5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管理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研究发展费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华泰</w:t>
      </w:r>
      <w:r>
        <w:rPr>
          <w:rFonts w:ascii="微软雅黑" w:hAnsi="微软雅黑" w:cs="微软雅黑" w:eastAsia="微软雅黑"/>
          <w:b/>
          <w:sz w:val="30"/>
          <w:szCs w:val="30"/>
        </w:rPr>
        <w:t>经营绩效（季度）</w:t>
      </w:r>
    </w:p>
    <w:tbl>
      <w:tblPr>
        <w:tblW w:w="83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991"/>
        <w:gridCol w:w="800"/>
        <w:gridCol w:w="800"/>
        <w:gridCol w:w="800"/>
        <w:gridCol w:w="1123"/>
        <w:gridCol w:w="1501"/>
        <w:gridCol w:w="1508"/>
      </w:tblGrid>
      <w:tr>
        <w:trPr/>
        <w:tc>
          <w:tcPr>
            <w:tcW w:w="8391" w:type="dxa"/>
            <w:gridSpan w:val="8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1F1" w:val="clear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pacing w:val="15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千股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百万元 新台币</w:t>
            </w:r>
          </w:p>
        </w:tc>
      </w:tr>
      <w:tr>
        <w:trPr/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季别</w:t>
            </w:r>
          </w:p>
        </w:tc>
        <w:tc>
          <w:tcPr>
            <w:tcW w:w="991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加权平均股数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净利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净利</w:t>
            </w:r>
          </w:p>
        </w:tc>
        <w:tc>
          <w:tcPr>
            <w:tcW w:w="112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每股营收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501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每股盈余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50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每股盈余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3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4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4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63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05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06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1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13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36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9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89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45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12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4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6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8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30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42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3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37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3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5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7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94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40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09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12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2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7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6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34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19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21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17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1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9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2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8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21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28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23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4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4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64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3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1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3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80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73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2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9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2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17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19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0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5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1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05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03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4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8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4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42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6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49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1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2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3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3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63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6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2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16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6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16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1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2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1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7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8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68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1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4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99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96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2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9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3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3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38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9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7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2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2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13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8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5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1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97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69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9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1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4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55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17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2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3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51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12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：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107.2Q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即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Q2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4-6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月）数据</w:t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华泰</w:t>
      </w:r>
      <w:r>
        <w:rPr>
          <w:rFonts w:ascii="微软雅黑" w:hAnsi="微软雅黑" w:cs="微软雅黑" w:eastAsia="微软雅黑"/>
          <w:b/>
          <w:sz w:val="30"/>
          <w:szCs w:val="30"/>
        </w:rPr>
        <w:t>获利能力分析（季报）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/>
          <w:b/>
          <w:bCs w:val="false"/>
          <w:sz w:val="18"/>
          <w:szCs w:val="18"/>
          <w:lang w:val="en-US" w:eastAsia="zh-CN"/>
        </w:rPr>
        <w:t>单位：百万</w:t>
      </w: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7F7F7F"/>
          <w:spacing w:val="15"/>
          <w:sz w:val="18"/>
          <w:szCs w:val="18"/>
        </w:rPr>
        <w:t>新台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2390" cy="3314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E0DFE3" w:val="clear"/>
          </w:tcPr>
          <w:tbl>
            <w:tblPr>
              <w:tblW w:w="8303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5"/>
              <w:gridCol w:w="853"/>
              <w:gridCol w:w="853"/>
              <w:gridCol w:w="844"/>
              <w:gridCol w:w="761"/>
              <w:gridCol w:w="844"/>
              <w:gridCol w:w="854"/>
              <w:gridCol w:w="844"/>
              <w:gridCol w:w="844"/>
              <w:gridCol w:w="851"/>
            </w:tblGrid>
            <w:tr>
              <w:trPr/>
              <w:tc>
                <w:tcPr>
                  <w:tcW w:w="75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季别</w:t>
                  </w:r>
                </w:p>
              </w:tc>
              <w:tc>
                <w:tcPr>
                  <w:tcW w:w="853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收入</w:t>
                  </w:r>
                </w:p>
              </w:tc>
              <w:tc>
                <w:tcPr>
                  <w:tcW w:w="853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成本</w:t>
                  </w:r>
                </w:p>
              </w:tc>
              <w:tc>
                <w:tcPr>
                  <w:tcW w:w="84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毛利</w:t>
                  </w:r>
                </w:p>
              </w:tc>
              <w:tc>
                <w:tcPr>
                  <w:tcW w:w="7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毛利率</w:t>
                  </w:r>
                </w:p>
              </w:tc>
              <w:tc>
                <w:tcPr>
                  <w:tcW w:w="84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利益</w:t>
                  </w:r>
                </w:p>
              </w:tc>
              <w:tc>
                <w:tcPr>
                  <w:tcW w:w="85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益率</w:t>
                  </w:r>
                </w:p>
              </w:tc>
              <w:tc>
                <w:tcPr>
                  <w:tcW w:w="84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业外收支</w:t>
                  </w:r>
                </w:p>
              </w:tc>
              <w:tc>
                <w:tcPr>
                  <w:tcW w:w="84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税前净利</w:t>
                  </w:r>
                </w:p>
              </w:tc>
              <w:tc>
                <w:tcPr>
                  <w:tcW w:w="85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税后净利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2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731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617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05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02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.75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4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1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139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261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2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.90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3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0.62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3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6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4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564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541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64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2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.17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8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88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0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3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550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456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.63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.24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7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2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376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354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64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8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.53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6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3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1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397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353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28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0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.97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1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24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8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4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741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559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85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.30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9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3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809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400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1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76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26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5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2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179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610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6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61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8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13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9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8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1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057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420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3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69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8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57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71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7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4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427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694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3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56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3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73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9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1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3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3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735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178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5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90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8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62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1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2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163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527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3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27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87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6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3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1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776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233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4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37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8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56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8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4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994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401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9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85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8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46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35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3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533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996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3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20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8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93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1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2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327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855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7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20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2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27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8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1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977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82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26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72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8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4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54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253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78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5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3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12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242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75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68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6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2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247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34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48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.38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3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4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1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241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28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04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8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.27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2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30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9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4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48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02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97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45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2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3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639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34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78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29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9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5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2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721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19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12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40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8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1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845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60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8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02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23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0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4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853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614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37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44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2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3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3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706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12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17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0.69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4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7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7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2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683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35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26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.85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4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1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600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59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44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2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.63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8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1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6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4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274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18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5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67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18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3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277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033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43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04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4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0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2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040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788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28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.72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1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647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67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82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0.50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0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7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4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645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38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03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2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.24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5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47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5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3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220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14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78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.58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0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60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4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2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17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71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.18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.60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7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35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8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1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77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61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92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9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0.98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7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3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4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86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52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79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72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6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3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612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02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1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88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26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8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2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602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87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24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92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7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7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1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701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68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61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.22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52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4</w:t>
                  </w:r>
                </w:p>
              </w:tc>
            </w:tr>
          </w:tbl>
          <w:p>
            <w:pPr>
              <w:pStyle w:val="Normal"/>
              <w:jc w:val="right"/>
              <w:textAlignment w:val="center"/>
              <w:rPr>
                <w:rFonts w:ascii="PMingLiU" w:hAnsi="PMingLiU" w:eastAsia="PMingLiU" w:cs="PMingLiU"/>
                <w:b w:val="false"/>
                <w:b w:val="false"/>
                <w:caps w:val="false"/>
                <w:smallCaps w:val="false"/>
                <w:color w:val="FFFFFF"/>
                <w:spacing w:val="15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caps w:val="false"/>
                <w:smallCaps w:val="false"/>
                <w:color w:val="FFFFFF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vanish/>
          <w:sz w:val="18"/>
          <w:szCs w:val="18"/>
        </w:rPr>
      </w:pPr>
      <w:r>
        <w:rPr>
          <w:rFonts w:eastAsia="微软雅黑" w:cs="微软雅黑" w:ascii="微软雅黑" w:hAnsi="微软雅黑"/>
          <w:vanish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：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107.2Q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即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Q2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4-6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月）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华泰</w:t>
      </w:r>
      <w:r>
        <w:rPr>
          <w:rFonts w:ascii="微软雅黑" w:hAnsi="微软雅黑" w:cs="微软雅黑" w:eastAsia="微软雅黑"/>
          <w:b/>
          <w:sz w:val="30"/>
          <w:szCs w:val="30"/>
        </w:rPr>
        <w:t>基本数据</w:t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4"/>
      </w:tblGrid>
      <w:tr>
        <w:trPr/>
        <w:tc>
          <w:tcPr>
            <w:tcW w:w="8364" w:type="dxa"/>
            <w:tcBorders/>
            <w:shd w:fill="F1F1F1" w:val="clear"/>
            <w:vAlign w:val="center"/>
          </w:tcPr>
          <w:tbl>
            <w:tblPr>
              <w:tblW w:w="8299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5"/>
              <w:gridCol w:w="793"/>
              <w:gridCol w:w="793"/>
              <w:gridCol w:w="955"/>
              <w:gridCol w:w="955"/>
              <w:gridCol w:w="955"/>
              <w:gridCol w:w="793"/>
              <w:gridCol w:w="793"/>
              <w:gridCol w:w="807"/>
            </w:tblGrid>
            <w:tr>
              <w:trPr/>
              <w:tc>
                <w:tcPr>
                  <w:tcW w:w="8299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更新日期：</w:t>
                  </w: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日，市值单位：百万新台币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年度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高总市值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075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39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325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,34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728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038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522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521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低总市值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545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48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342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141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224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095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071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08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高本益比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低本益比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05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股票股利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现金股利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CCCCC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CCCCCC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以上资料仅供参考，数据来源：华南永昌综合证券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：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107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即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数据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PMingLiU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wendy</cp:lastModifiedBy>
  <dcterms:modified xsi:type="dcterms:W3CDTF">2018-10-25T09:35:27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