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9.7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1.8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南亚科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2408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9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979,35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7,764,242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644,19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,149,438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35,158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614,80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1.81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7.63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南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亚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科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综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合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损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益表（季度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color w:val="333333"/>
                <w:spacing w:val="15"/>
                <w:kern w:val="0"/>
                <w:sz w:val="18"/>
                <w:szCs w:val="18"/>
              </w:rPr>
              <w:t>位：百万</w:t>
            </w:r>
            <w:r>
              <w:rPr>
                <w:rFonts w:eastAsia="微软雅黑" w:cs="宋体" w:ascii="微软雅黑" w:hAnsi="微软雅黑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333333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4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3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,7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,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2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6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2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0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204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,7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,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2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6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2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0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204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05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3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05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03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5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8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5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74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7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5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8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5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74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7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2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7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3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7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4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7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1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6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1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3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5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8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7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3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96"/>
        <w:gridCol w:w="884"/>
        <w:gridCol w:w="884"/>
        <w:gridCol w:w="884"/>
        <w:gridCol w:w="1237"/>
        <w:gridCol w:w="1293"/>
        <w:gridCol w:w="1244"/>
        <w:gridCol w:w="7"/>
      </w:tblGrid>
      <w:tr>
        <w:trPr/>
        <w:tc>
          <w:tcPr>
            <w:tcW w:w="8381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center"/>
              <w:textAlignment w:val="center"/>
              <w:rPr>
                <w:rFonts w:ascii="PMingLiU" w:hAnsi="PMingLiU" w:eastAsia="DengXian;宋体" w:cs="宋体"/>
                <w:b/>
                <w:b/>
                <w:bCs/>
                <w:color w:val="C00200"/>
                <w:spacing w:val="15"/>
                <w:kern w:val="0"/>
                <w:sz w:val="30"/>
                <w:szCs w:val="30"/>
              </w:rPr>
            </w:pPr>
            <w:r>
              <w:rPr>
                <w:rFonts w:ascii="PMingLiU" w:hAnsi="PMingLiU" w:cs="宋体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南</w:t>
            </w:r>
            <w:r>
              <w:rPr>
                <w:rFonts w:ascii="PMingLiU" w:hAnsi="PMingLiU" w:cs="宋体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亚</w:t>
            </w:r>
            <w:r>
              <w:rPr>
                <w:rFonts w:ascii="PMingLiU" w:hAnsi="PMingLiU" w:cs="宋体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科</w:t>
            </w:r>
            <w:r>
              <w:rPr>
                <w:rFonts w:ascii="PMingLiU" w:hAnsi="PMingLiU" w:cs="宋体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经营绩</w:t>
            </w:r>
            <w:r>
              <w:rPr>
                <w:rFonts w:ascii="PMingLiU" w:hAnsi="PMingLiU" w:cs="宋体" w:eastAsia="DengXian;宋体"/>
                <w:b/>
                <w:bCs/>
                <w:color w:val="C00200"/>
                <w:spacing w:val="15"/>
                <w:kern w:val="0"/>
                <w:sz w:val="30"/>
                <w:szCs w:val="30"/>
              </w:rPr>
              <w:t>效（季度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eastAsia="微软雅黑" w:cs="宋体" w:ascii="微软雅黑" w:hAnsi="微软雅黑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8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0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123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24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2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075,37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50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310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0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39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68</w:t>
            </w:r>
          </w:p>
        </w:tc>
      </w:tr>
      <w:tr>
        <w:trPr>
          <w:trHeight w:val="519" w:hRule="atLeast"/>
        </w:trPr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028,25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,79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2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22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1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806,02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,76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1,98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1,97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6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64,2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29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5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546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1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62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490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23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28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27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2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36,51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0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1,42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,074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4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34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2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0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02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7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5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51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47,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93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5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9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3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702,16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4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7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6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23,87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8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70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7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27,8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7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72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26,96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7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254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5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6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12,6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02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3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290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99,13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40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1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568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97,66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,09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3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6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4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4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95,43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91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4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84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3,954,01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6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81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128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2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3,959,9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8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7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95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2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3,953,8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98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97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4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获利能力分析（季报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pacing w:val="15"/>
          <w:kern w:val="0"/>
          <w:sz w:val="30"/>
          <w:szCs w:val="30"/>
        </w:rPr>
        <w:t>单位：百万</w:t>
      </w:r>
      <w:r>
        <w:rPr>
          <w:rFonts w:eastAsia="微软雅黑" w:cs="微软雅黑" w:ascii="微软雅黑" w:hAnsi="微软雅黑"/>
          <w:b/>
          <w:color w:val="333333"/>
          <w:spacing w:val="15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color w:val="333333"/>
          <w:spacing w:val="15"/>
          <w:kern w:val="0"/>
          <w:sz w:val="30"/>
          <w:szCs w:val="30"/>
        </w:rPr>
        <w:t>新台币</w:t>
      </w:r>
    </w:p>
    <w:tbl>
      <w:tblPr>
        <w:tblW w:w="83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1"/>
      </w:tblGrid>
      <w:tr>
        <w:trPr/>
        <w:tc>
          <w:tcPr>
            <w:tcW w:w="8351" w:type="dxa"/>
            <w:tcBorders/>
            <w:shd w:fill="E0DFE3" w:val="clear"/>
          </w:tcPr>
          <w:tbl>
            <w:tblPr>
              <w:tblW w:w="8261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78"/>
              <w:gridCol w:w="778"/>
              <w:gridCol w:w="777"/>
              <w:gridCol w:w="974"/>
              <w:gridCol w:w="777"/>
              <w:gridCol w:w="974"/>
              <w:gridCol w:w="777"/>
              <w:gridCol w:w="832"/>
              <w:gridCol w:w="839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季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778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778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成本</w:t>
                  </w:r>
                </w:p>
              </w:tc>
              <w:tc>
                <w:tcPr>
                  <w:tcW w:w="77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毛利</w:t>
                  </w:r>
                </w:p>
              </w:tc>
              <w:tc>
                <w:tcPr>
                  <w:tcW w:w="97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77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业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利益</w:t>
                  </w:r>
                </w:p>
              </w:tc>
              <w:tc>
                <w:tcPr>
                  <w:tcW w:w="97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营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率</w:t>
                  </w:r>
                </w:p>
              </w:tc>
              <w:tc>
                <w:tcPr>
                  <w:tcW w:w="77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业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外收支</w:t>
                  </w:r>
                </w:p>
              </w:tc>
              <w:tc>
                <w:tcPr>
                  <w:tcW w:w="83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税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净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利</w:t>
                  </w:r>
                </w:p>
              </w:tc>
              <w:tc>
                <w:tcPr>
                  <w:tcW w:w="83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税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后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净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4,59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055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3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5.0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51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6.8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9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00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3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,79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057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74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1.8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1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.2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092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227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2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76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45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1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9.6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52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8.9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5,45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84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29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41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88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.2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245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.9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313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59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4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62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8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54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3.9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16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.0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835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00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23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330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90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0.0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85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.5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6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86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09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54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74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.9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7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.2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,856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426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0,0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204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33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17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.08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9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.6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96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03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93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96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3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.4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5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.48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99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05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9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999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39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2.69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63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5.3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88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4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4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5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266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08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9.8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6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.9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8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3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80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85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7.3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5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.5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782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34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15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68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68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2.0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0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.0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4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5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25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02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55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67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7.1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6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.6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536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04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2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40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383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2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.5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15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1.5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00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161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6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09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828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26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7.8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45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1.6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83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3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4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91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696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22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3.8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24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.6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178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421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8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69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3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66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.8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5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.8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6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816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1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68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129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5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3.9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3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9.0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3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87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45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930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52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.3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4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.7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35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81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20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105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9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.7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5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.8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479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87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938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4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.8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11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59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93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56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10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4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6.5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52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9.4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315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83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8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05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79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2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2.4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94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26.8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134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08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0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32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568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24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1.48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46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2.9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21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671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68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94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92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97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6.78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62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6.4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753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378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3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33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413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08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2.9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15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24.9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802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959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9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35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56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0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7.9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855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34.0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09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953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95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57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5,527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95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4.1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44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5.6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45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899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90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864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137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27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8.5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61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0.0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419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031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,03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0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,436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38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3.0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59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1.3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56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16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1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94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953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.6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38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.2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84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265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26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5,86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206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6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.4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1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.2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2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080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9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25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973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.9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20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.4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24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624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62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92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935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9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78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.6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6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75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960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20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.2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591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2.03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302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892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98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68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,69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6.2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13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4.3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4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37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5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8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9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,04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943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3.8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42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38.2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084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513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0,5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4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274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14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86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93.52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40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8.0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,473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878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1,88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3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86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079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4,21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5.50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6,66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.16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104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68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6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2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42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,27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2,85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30.25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349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6.77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937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86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9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7.1Q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34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,45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,110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54.71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,27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77.84%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1,511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83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</w:rPr>
                    <w:t>-8,78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" w:hAnsi="PMingLiU" w:eastAsia="PMingLiU" w:cs="宋体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FFFFFF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"/>
      </w:tblGrid>
      <w:tr>
        <w:trPr/>
        <w:tc>
          <w:tcPr>
            <w:tcW w:w="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" w:hAnsi="PMingLiU" w:eastAsia="PMingLiU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基本数据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14"/>
        <w:gridCol w:w="914"/>
        <w:gridCol w:w="914"/>
        <w:gridCol w:w="913"/>
        <w:gridCol w:w="913"/>
        <w:gridCol w:w="783"/>
        <w:gridCol w:w="783"/>
        <w:gridCol w:w="790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" w:hAnsi="PMingLiU" w:eastAsia="PMingLiU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 新台币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07,7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9,2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6,19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7,69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,224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6,225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,99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,839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,8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,03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,67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64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73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88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6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62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5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8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ield">
    <w:name w:val="field"/>
    <w:qFormat/>
    <w:rPr/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10-25T09:56:0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