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1.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9.69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 xml:space="preserve"> 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3"/>
          <w:szCs w:val="13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点序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6485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9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10,762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30,105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8,391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06,09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,371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24,01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9.69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4.02%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综合损益表（季度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百万 新台币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7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1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经营绩效（季度）</w:t>
      </w:r>
    </w:p>
    <w:p>
      <w:pPr>
        <w:pStyle w:val="Z"/>
        <w:rPr/>
      </w:pPr>
      <w:r>
        <w:rPr/>
        <w:t>窗体顶端</w:t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064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bidi="ar"/>
              </w:rPr>
              <w:t>百万元 新台币</w:t>
            </w:r>
          </w:p>
        </w:tc>
      </w:tr>
      <w:tr>
        <w:trPr/>
        <w:tc>
          <w:tcPr>
            <w:tcW w:w="79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06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.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0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1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,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.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51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,17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3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7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9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9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,51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4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3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3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,30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.5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5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,4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.4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1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,5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7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,9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.8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0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,6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7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,4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.6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3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,37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3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,06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.6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87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,9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.7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5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,0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9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.8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4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13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8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9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46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,3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.2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09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2Q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,28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6.4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3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30</w:t>
            </w:r>
          </w:p>
        </w:tc>
      </w:tr>
    </w:tbl>
    <w:p>
      <w:pPr>
        <w:pStyle w:val="Z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窗体底端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7F7F7F"/>
          <w:spacing w:val="15"/>
          <w:sz w:val="18"/>
          <w:szCs w:val="18"/>
        </w:rPr>
      </w:pPr>
      <w:r>
        <w:rPr>
          <w:rFonts w:ascii="微软雅黑" w:hAnsi="微软雅黑" w:cs="微软雅黑"/>
          <w:b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336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1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49"/>
              <w:gridCol w:w="849"/>
              <w:gridCol w:w="849"/>
              <w:gridCol w:w="761"/>
              <w:gridCol w:w="847"/>
              <w:gridCol w:w="854"/>
              <w:gridCol w:w="854"/>
              <w:gridCol w:w="847"/>
              <w:gridCol w:w="854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4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4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84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.93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2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.4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6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5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.28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.5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.5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.9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.87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.85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6.45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.2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.2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47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.0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2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2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.1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.9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.46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18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.10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1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9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.1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4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.09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53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7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.1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1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01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59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.5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72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.78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10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.12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16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7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.2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0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3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.14%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31%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序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53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7"/>
              <w:gridCol w:w="1199"/>
              <w:gridCol w:w="1199"/>
              <w:gridCol w:w="1199"/>
              <w:gridCol w:w="1199"/>
              <w:gridCol w:w="968"/>
              <w:gridCol w:w="300"/>
              <w:gridCol w:w="14"/>
              <w:gridCol w:w="104"/>
              <w:gridCol w:w="111"/>
            </w:tblGrid>
            <w:tr>
              <w:trPr/>
              <w:tc>
                <w:tcPr>
                  <w:tcW w:w="8301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  <w:tc>
                <w:tcPr>
                  <w:tcW w:w="22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年度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1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0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总市值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6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0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2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6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本益比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股票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98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42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49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现金股利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46</w:t>
                  </w:r>
                </w:p>
              </w:tc>
              <w:tc>
                <w:tcPr>
                  <w:tcW w:w="11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45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42</w:t>
                  </w:r>
                </w:p>
              </w:tc>
              <w:tc>
                <w:tcPr>
                  <w:tcW w:w="3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MingLiU" w:hAnsi="PMingLiU" w:eastAsia="PMingLiU" w:cs="PMingLiU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color w:val="000000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10-25T10:16:18Z</dcterms:modified>
  <cp:revision>3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