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3.96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12.35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395,705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,034,215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33,36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730,29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37,661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3,91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35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14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65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868"/>
        <w:gridCol w:w="868"/>
        <w:gridCol w:w="868"/>
        <w:gridCol w:w="868"/>
        <w:gridCol w:w="868"/>
        <w:gridCol w:w="868"/>
        <w:gridCol w:w="868"/>
        <w:gridCol w:w="1284"/>
        <w:gridCol w:w="8"/>
      </w:tblGrid>
      <w:tr>
        <w:trPr/>
        <w:tc>
          <w:tcPr>
            <w:tcW w:w="9165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8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</w:tbl>
    <w:p>
      <w:pPr>
        <w:pStyle w:val="Normal"/>
        <w:jc w:val="left"/>
        <w:rPr>
          <w:rFonts w:ascii="PMingLiU" w:hAnsi="PMingLiU" w:cs="PMingLiU"/>
          <w:bCs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9173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248"/>
        <w:gridCol w:w="941"/>
        <w:gridCol w:w="855"/>
        <w:gridCol w:w="945"/>
        <w:gridCol w:w="1320"/>
        <w:gridCol w:w="1395"/>
        <w:gridCol w:w="1449"/>
      </w:tblGrid>
      <w:tr>
        <w:trPr/>
        <w:tc>
          <w:tcPr>
            <w:tcW w:w="917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之经营绩效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bidi="ar"/>
              </w:rPr>
              <w:t>（季度）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10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5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3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,11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3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4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54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9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82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.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8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8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9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9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0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2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4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0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2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48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5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6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01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6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6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7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.1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17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4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5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9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16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8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6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09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2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8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1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获利能力分析（季报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0"/>
              <w:gridCol w:w="860"/>
              <w:gridCol w:w="843"/>
              <w:gridCol w:w="761"/>
              <w:gridCol w:w="843"/>
              <w:gridCol w:w="854"/>
              <w:gridCol w:w="831"/>
              <w:gridCol w:w="843"/>
              <w:gridCol w:w="850"/>
            </w:tblGrid>
            <w:tr>
              <w:trPr/>
              <w:tc>
                <w:tcPr>
                  <w:tcW w:w="83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  <w:lang w:eastAsia="zh-CN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5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45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,6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7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,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,0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4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75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4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1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3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4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3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11-08T10:28:0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