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8.2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2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28,780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7,228,460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29,027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445,180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9,753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783,280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42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13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力成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064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力成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6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6,82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0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7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4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5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6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9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06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5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,6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2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7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7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6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7,40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4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2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7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7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0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8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3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7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4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51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8302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力成获利能力分析（季度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,27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,3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2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88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8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9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9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2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06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7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3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4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7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89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3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,278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7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7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84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307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5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11-20T09:02:42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