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6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74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华泰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2329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)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2930"/>
        <w:gridCol w:w="3052"/>
      </w:tblGrid>
      <w:tr>
        <w:trPr>
          <w:trHeight w:val="561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当月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2908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营收</w:t>
            </w:r>
          </w:p>
        </w:tc>
        <w:tc>
          <w:tcPr>
            <w:tcW w:w="293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59,992</w:t>
            </w:r>
          </w:p>
        </w:tc>
        <w:tc>
          <w:tcPr>
            <w:tcW w:w="305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341,599</w:t>
            </w:r>
          </w:p>
        </w:tc>
      </w:tr>
      <w:tr>
        <w:trPr>
          <w:trHeight w:val="612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去年同期</w:t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28,057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,552,311</w:t>
            </w:r>
          </w:p>
        </w:tc>
      </w:tr>
      <w:tr>
        <w:trPr>
          <w:trHeight w:val="566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szCs w:val="21"/>
                <w:lang w:eastAsia="zh-CN"/>
              </w:rPr>
              <w:t>增减</w:t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1,935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89,288</w:t>
            </w:r>
          </w:p>
        </w:tc>
      </w:tr>
      <w:tr>
        <w:trPr>
          <w:trHeight w:val="566" w:hRule="atLeast"/>
        </w:trPr>
        <w:tc>
          <w:tcPr>
            <w:tcW w:w="2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b w:val="false"/>
                <w:bCs/>
                <w:color w:val="000000"/>
                <w:szCs w:val="21"/>
                <w:lang w:eastAsia="zh-CN"/>
              </w:rPr>
              <w:t>增减百分比</w:t>
            </w:r>
          </w:p>
        </w:tc>
        <w:tc>
          <w:tcPr>
            <w:tcW w:w="2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.74%</w:t>
            </w:r>
          </w:p>
        </w:tc>
        <w:tc>
          <w:tcPr>
            <w:tcW w:w="3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.83%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华泰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 新台币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</w:tr>
    </w:tbl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eastAsia="zh-CN"/>
        </w:rPr>
      </w:r>
    </w:p>
    <w:tbl>
      <w:tblPr>
        <w:tblW w:w="8682" w:type="dxa"/>
        <w:jc w:val="left"/>
        <w:tblInd w:w="-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087"/>
        <w:gridCol w:w="825"/>
        <w:gridCol w:w="825"/>
        <w:gridCol w:w="825"/>
        <w:gridCol w:w="1152"/>
        <w:gridCol w:w="1542"/>
        <w:gridCol w:w="1549"/>
      </w:tblGrid>
      <w:tr>
        <w:trPr/>
        <w:tc>
          <w:tcPr>
            <w:tcW w:w="868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华泰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</w:p>
        </w:tc>
      </w:tr>
      <w:tr>
        <w:trPr/>
        <w:tc>
          <w:tcPr>
            <w:tcW w:w="87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08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82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2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2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15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4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4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2,3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8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6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5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6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6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9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68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45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8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0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2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36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37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9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0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9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34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1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7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8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8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3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4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3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1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0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9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7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0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5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5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4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2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1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6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6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6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6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1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2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7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8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6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1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9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3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6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2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9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3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38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9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7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2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5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77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9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1</w:t>
            </w:r>
          </w:p>
        </w:tc>
      </w:tr>
      <w:tr>
        <w:trPr/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5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3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3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222"/>
        <w:gridCol w:w="42"/>
      </w:tblGrid>
      <w:tr>
        <w:trPr/>
        <w:tc>
          <w:tcPr>
            <w:tcW w:w="4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222" w:type="dxa"/>
            <w:tcBorders/>
            <w:shd w:fill="FFFFFF" w:val="clear"/>
          </w:tcPr>
          <w:tbl>
            <w:tblPr>
              <w:tblW w:w="82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shd w:fill="E0DFE3" w:val="clear"/>
                </w:tcPr>
                <w:tbl>
                  <w:tblPr>
                    <w:tblW w:w="812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5"/>
                    <w:gridCol w:w="832"/>
                    <w:gridCol w:w="832"/>
                    <w:gridCol w:w="817"/>
                    <w:gridCol w:w="761"/>
                    <w:gridCol w:w="817"/>
                    <w:gridCol w:w="854"/>
                    <w:gridCol w:w="817"/>
                    <w:gridCol w:w="817"/>
                    <w:gridCol w:w="824"/>
                  </w:tblGrid>
                  <w:tr>
                    <w:trPr/>
                    <w:tc>
                      <w:tcPr>
                        <w:tcW w:w="8126" w:type="dxa"/>
                        <w:gridSpan w:val="10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C002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spacing w:val="15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华泰获利能力分析（季度）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hd w:fill="F1F1F1" w:val="clear"/>
                          <w:jc w:val="right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333333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单位：百万 新台币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季别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收入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成本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毛利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毛利率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利益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益率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业外收支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前净利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后净利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112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3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7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3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5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.1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3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61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.0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.7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139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6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.9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3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.6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6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64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4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6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2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.1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8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0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50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45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6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5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.2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76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5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6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7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5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6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9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5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2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0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9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2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4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5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8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.3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809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40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7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.2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179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61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6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61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1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05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42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3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69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5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7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42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69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3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.5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7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35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17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5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9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5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6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163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2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3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2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69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8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76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3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4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3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5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94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40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9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8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4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533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99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37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2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9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2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5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2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2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97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8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2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7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54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5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1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7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3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12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4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7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7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.6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4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03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4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.3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4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2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0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8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2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48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30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9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4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39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3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7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29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72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1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1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4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45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6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0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.2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53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1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3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4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706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1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1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69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7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83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3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2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7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85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00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59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1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.4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.6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6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74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1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.67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6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1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7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033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.4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0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040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78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2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2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7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4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6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8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0.5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45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3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03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2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.2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5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4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5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220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14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7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.5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0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6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4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1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07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1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9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.60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3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8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777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761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9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95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.9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4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386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5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.79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3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7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6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3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12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30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0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88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1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26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2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02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38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24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.9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7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7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1Q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701</w:t>
                        </w:r>
                      </w:p>
                    </w:tc>
                    <w:tc>
                      <w:tcPr>
                        <w:tcW w:w="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468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61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0</w:t>
                        </w:r>
                      </w:p>
                    </w:tc>
                    <w:tc>
                      <w:tcPr>
                        <w:tcW w:w="8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.22%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52</w:t>
                        </w:r>
                      </w:p>
                    </w:tc>
                    <w:tc>
                      <w:tcPr>
                        <w:tcW w:w="8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4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FFFF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FFFF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3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3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华泰</w:t>
      </w:r>
      <w:r>
        <w:rPr>
          <w:rFonts w:ascii="微软雅黑" w:hAnsi="微软雅黑" w:cs="微软雅黑" w:eastAsia="微软雅黑"/>
          <w:b/>
          <w:sz w:val="30"/>
          <w:szCs w:val="30"/>
        </w:rPr>
        <w:t>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299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"/>
              <w:gridCol w:w="793"/>
              <w:gridCol w:w="793"/>
              <w:gridCol w:w="955"/>
              <w:gridCol w:w="955"/>
              <w:gridCol w:w="955"/>
              <w:gridCol w:w="793"/>
              <w:gridCol w:w="793"/>
              <w:gridCol w:w="807"/>
            </w:tblGrid>
            <w:tr>
              <w:trPr/>
              <w:tc>
                <w:tcPr>
                  <w:tcW w:w="829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年度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总市值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075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9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325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34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728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38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22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21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总市值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457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8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42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41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24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95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71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righ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87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本益比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本益比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5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股票股利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现金股利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以上资料仅供参考，数据来源：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wendy</cp:lastModifiedBy>
  <dcterms:modified xsi:type="dcterms:W3CDTF">2018-11-20T10:10:29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