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7.2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6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7E7E7E"/>
          <w:spacing w:val="15"/>
          <w:kern w:val="0"/>
          <w:szCs w:val="21"/>
        </w:rPr>
      </w:pP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南亚科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2408)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  <w:lang w:val="en-US" w:eastAsia="zh-CN"/>
        </w:rPr>
        <w:t>10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月营收数据                                  新台币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(</w:t>
      </w:r>
      <w:r>
        <w:rPr>
          <w:rFonts w:ascii="sөũ;Times New Roman" w:hAnsi="sөũ;Times New Roman" w:cs="宋体" w:eastAsia="微软雅黑"/>
          <w:b/>
          <w:bCs/>
          <w:color w:val="7E7E7E"/>
          <w:spacing w:val="15"/>
          <w:kern w:val="0"/>
          <w:sz w:val="18"/>
          <w:szCs w:val="21"/>
        </w:rPr>
        <w:t>单位千元</w:t>
      </w:r>
      <w:r>
        <w:rPr>
          <w:rFonts w:eastAsia="微软雅黑" w:cs="宋体" w:ascii="sөũ;Times New Roman" w:hAnsi="sөũ;Times New Roman"/>
          <w:b/>
          <w:bCs/>
          <w:color w:val="7E7E7E"/>
          <w:spacing w:val="15"/>
          <w:kern w:val="0"/>
          <w:sz w:val="18"/>
          <w:szCs w:val="21"/>
        </w:rPr>
        <w:t>)</w:t>
      </w:r>
      <w:r>
        <w:rPr>
          <w:rFonts w:cs="宋体" w:ascii="sөũ;Times New Roman" w:hAnsi="sөũ;Times New Roman"/>
          <w:b/>
          <w:bCs/>
          <w:color w:val="7E7E7E"/>
          <w:spacing w:val="15"/>
          <w:kern w:val="0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725,607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,489,849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072,100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3,221,538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53,507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,268,31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2.60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.34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0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0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4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33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5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5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0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4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9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9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7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7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9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249"/>
        <w:gridCol w:w="915"/>
        <w:gridCol w:w="930"/>
        <w:gridCol w:w="930"/>
        <w:gridCol w:w="1095"/>
        <w:gridCol w:w="1215"/>
        <w:gridCol w:w="1202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南亚科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5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24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09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20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02,21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3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7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75,3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5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0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9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28,25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,79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.0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06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6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8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971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64,2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29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5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4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0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9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3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8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7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9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36,51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,4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07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8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.3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47,87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9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02,16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9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68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3,87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8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7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7,80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33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3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2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6,96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15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75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25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9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6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5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12,656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2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30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290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9,13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40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6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56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7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7,66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09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3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46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3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1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95,43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9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42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084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4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4,01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69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1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8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8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,959,94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8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87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5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8222"/>
        <w:gridCol w:w="42"/>
      </w:tblGrid>
      <w:tr>
        <w:trPr/>
        <w:tc>
          <w:tcPr>
            <w:tcW w:w="4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  <w:tc>
          <w:tcPr>
            <w:tcW w:w="8222" w:type="dxa"/>
            <w:tcBorders/>
            <w:shd w:fill="FFFFFF" w:val="clear"/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shd w:fill="E0DFE3" w:val="clear"/>
                </w:tcPr>
                <w:tbl>
                  <w:tblPr>
                    <w:tblW w:w="81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"/>
                    <w:gridCol w:w="755"/>
                    <w:gridCol w:w="755"/>
                    <w:gridCol w:w="755"/>
                    <w:gridCol w:w="975"/>
                    <w:gridCol w:w="755"/>
                    <w:gridCol w:w="975"/>
                    <w:gridCol w:w="755"/>
                    <w:gridCol w:w="822"/>
                    <w:gridCol w:w="829"/>
                  </w:tblGrid>
                  <w:tr>
                    <w:trPr/>
                    <w:tc>
                      <w:tcPr>
                        <w:tcW w:w="8131" w:type="dxa"/>
                        <w:gridSpan w:val="10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pacing w:val="15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spacing w:val="15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南亚科获利能力分析（季度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1F1F1" w:val="clear"/>
                          <w:jc w:val="right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333333"/>
                            <w:spacing w:val="1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单位：百万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333333"/>
                            <w:spacing w:val="15"/>
                            <w:kern w:val="0"/>
                            <w:sz w:val="18"/>
                            <w:szCs w:val="18"/>
                            <w:shd w:fill="F1F1F1" w:val="clear"/>
                            <w:lang w:val="en-US" w:eastAsia="zh-CN" w:bidi="ar"/>
                          </w:rPr>
                          <w:t>新台币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季别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收入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成本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毛利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毛利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业利益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营益率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业外收支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前净利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E0DFE3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税后净利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3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00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36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8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3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87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4,5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5.0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6.8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0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31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79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0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74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1.8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9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76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4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9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8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8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97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29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1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8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4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9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31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4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62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5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16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00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6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90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0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27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5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74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0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7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85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,42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,07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20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17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1.0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9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0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3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4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5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9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05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5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9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39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.6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63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8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4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2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08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9.8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7.9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8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87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8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8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7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9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78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3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2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15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2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0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4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5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4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6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1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7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6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3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0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90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40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38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8.5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1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00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16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56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9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2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6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45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8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3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46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91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69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,2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.8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2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5.6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178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42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8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3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9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6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9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3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6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81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12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68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1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55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3.9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3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.0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8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,87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,95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45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93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5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.3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4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3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8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0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,09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25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47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7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2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87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93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1.8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11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.59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9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2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52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10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6.5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52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9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15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3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87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0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2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2.4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9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6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13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8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09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32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56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24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1.4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46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2.9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1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7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8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1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8,94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2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97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6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62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6.4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75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38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3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41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08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2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15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24.9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8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5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998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35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56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0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7.9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85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4.0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9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95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57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52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95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4.1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4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5.6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5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899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904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0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,86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13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27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8.5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61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0.0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19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,03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04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8,43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38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3.0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596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1.3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6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6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15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4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5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.6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8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.2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5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26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5,86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06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66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0.4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1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.2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0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086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9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25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973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9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.4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2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4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625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92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935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,99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.78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7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.6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6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75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960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20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.2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591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2.03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302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2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89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,98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68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,69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6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37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4.3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400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37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541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8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098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3,0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943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3.8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42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38.2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08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0,513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4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6,274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14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868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93.52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40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8.0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473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7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1,887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3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1,867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6,079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4,21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5.50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6,664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16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104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8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69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2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42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2,27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2,85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30.25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349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6.77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937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86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92</w:t>
                        </w:r>
                      </w:p>
                    </w:tc>
                  </w:tr>
                  <w:tr>
                    <w:trPr/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7.1Q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9,341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00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14,452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,110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54.71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,272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77.84%</w:t>
                        </w:r>
                      </w:p>
                    </w:tc>
                    <w:tc>
                      <w:tcPr>
                        <w:tcW w:w="7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1,511</w:t>
                        </w:r>
                      </w:p>
                    </w:tc>
                    <w:tc>
                      <w:tcPr>
                        <w:tcW w:w="8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  <w:tc>
                      <w:tcPr>
                        <w:tcW w:w="8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微软雅黑" w:hAnsi="微软雅黑" w:eastAsia="微软雅黑" w:cs="微软雅黑"/>
                            <w:b w:val="false"/>
                            <w:b w:val="false"/>
                            <w:color w:val="FF0000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 w:val="false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8,783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rFonts w:ascii="PMingLiU" w:hAnsi="PMingLiU" w:eastAsia="PMingLiU" w:cs="PMingLiU"/>
                      <w:b w:val="false"/>
                      <w:b w:val="false"/>
                      <w:color w:val="FFFFFF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PMingLiU" w:cs="PMingLiU" w:ascii="PMingLiU" w:hAnsi="PMingLiU"/>
                      <w:b w:val="false"/>
                      <w:color w:val="FFFFFF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" w:hAnsi="PMingLiU" w:eastAsia="PMingLiU" w:cs="PMingLiU"/>
                <w:caps w:val="false"/>
                <w:smallCaps w:val="false"/>
                <w:spacing w:val="15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aps w:val="false"/>
                <w:smallCaps w:val="false"/>
                <w:spacing w:val="15"/>
                <w:sz w:val="24"/>
                <w:szCs w:val="24"/>
              </w:rPr>
            </w:pPr>
            <w:r>
              <w:rPr>
                <w:rFonts w:eastAsia="PMingLiU" w:cs="PMingLiU" w:ascii="PMingLiU" w:hAnsi="PMingLiU"/>
                <w:caps w:val="false"/>
                <w:smallCaps w:val="false"/>
                <w:spacing w:val="15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南亚科基本数据</w:t>
      </w:r>
    </w:p>
    <w:tbl>
      <w:tblPr>
        <w:tblW w:w="83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14"/>
        <w:gridCol w:w="914"/>
        <w:gridCol w:w="914"/>
        <w:gridCol w:w="913"/>
        <w:gridCol w:w="913"/>
        <w:gridCol w:w="783"/>
        <w:gridCol w:w="783"/>
        <w:gridCol w:w="790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PMingLiU" w:hAnsi="PMingLiU" w:eastAsia="PMingLiU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 新台币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年度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2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1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7,7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9,29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,191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7,696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5,224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,225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99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839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总市值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,8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,03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,67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64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,73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88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963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262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高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最低本益比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股票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现金股利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N/A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3.51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1.5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80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2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p>
      <w:pPr>
        <w:pStyle w:val="Normal"/>
        <w:jc w:val="center"/>
        <w:rPr>
          <w:rFonts w:ascii="Segoe UI" w:hAnsi="Segoe UI" w:cs="Segoe UI"/>
          <w:szCs w:val="21"/>
        </w:rPr>
      </w:pPr>
      <w:r>
        <w:rPr>
          <w:rFonts w:cs="Segoe UI" w:ascii="Segoe UI" w:hAnsi="Segoe U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Field">
    <w:name w:val="field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Tip">
    <w:name w:val="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11-22T09:48:4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