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威刚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月营收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3.29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0.85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329,455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363,670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43,16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673,46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13,70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09,79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0.85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04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65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868"/>
        <w:gridCol w:w="868"/>
        <w:gridCol w:w="868"/>
        <w:gridCol w:w="868"/>
        <w:gridCol w:w="868"/>
        <w:gridCol w:w="868"/>
        <w:gridCol w:w="868"/>
        <w:gridCol w:w="1284"/>
        <w:gridCol w:w="8"/>
      </w:tblGrid>
      <w:tr>
        <w:trPr/>
        <w:tc>
          <w:tcPr>
            <w:tcW w:w="9165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8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</w:tbl>
    <w:p>
      <w:pPr>
        <w:pStyle w:val="Normal"/>
        <w:jc w:val="left"/>
        <w:rPr>
          <w:rFonts w:ascii="PMingLiU" w:hAnsi="PMingLiU" w:cs="PMingLiU"/>
          <w:bCs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9173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248"/>
        <w:gridCol w:w="941"/>
        <w:gridCol w:w="855"/>
        <w:gridCol w:w="945"/>
        <w:gridCol w:w="1320"/>
        <w:gridCol w:w="1395"/>
        <w:gridCol w:w="1449"/>
      </w:tblGrid>
      <w:tr>
        <w:trPr/>
        <w:tc>
          <w:tcPr>
            <w:tcW w:w="917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之经营绩效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bidi="ar"/>
              </w:rPr>
              <w:t>（季度）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0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5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3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,11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3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4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54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9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82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.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8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8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9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7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9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0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2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4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0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2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48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5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6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01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66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6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7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9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.1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17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4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1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5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9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16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8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6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09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.2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8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1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获利能力分析（季报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0"/>
              <w:gridCol w:w="860"/>
              <w:gridCol w:w="843"/>
              <w:gridCol w:w="761"/>
              <w:gridCol w:w="843"/>
              <w:gridCol w:w="854"/>
              <w:gridCol w:w="831"/>
              <w:gridCol w:w="843"/>
              <w:gridCol w:w="850"/>
            </w:tblGrid>
            <w:tr>
              <w:trPr/>
              <w:tc>
                <w:tcPr>
                  <w:tcW w:w="83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  <w:lang w:eastAsia="zh-CN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3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0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6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6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8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3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7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6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9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6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18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6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4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1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6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3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5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8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1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8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4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9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2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7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9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4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9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6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63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60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53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3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.0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.3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8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7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5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1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45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,6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7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,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,0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4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75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4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4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1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3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4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5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3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8-12-10T08:30:46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