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4.8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6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481,287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,709,747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32,258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,077,43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0,971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632,309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68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.96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力成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159"/>
        <w:gridCol w:w="930"/>
        <w:gridCol w:w="960"/>
        <w:gridCol w:w="945"/>
        <w:gridCol w:w="1139"/>
        <w:gridCol w:w="1231"/>
        <w:gridCol w:w="123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力成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15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0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7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9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9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4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0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61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9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06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3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,61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2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2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79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75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63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7,40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43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4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2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3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7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8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8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22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0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8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9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3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72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4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51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8302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力成获利能力分析（季度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,27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,3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2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88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8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9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9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2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06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7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3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4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7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89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3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,278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7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7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84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307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5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12-13T09:44:51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