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7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7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930"/>
        <w:gridCol w:w="3052"/>
      </w:tblGrid>
      <w:tr>
        <w:trPr>
          <w:trHeight w:val="561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378,701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3,720,300</w:t>
            </w:r>
          </w:p>
        </w:tc>
      </w:tr>
      <w:tr>
        <w:trPr>
          <w:trHeight w:val="612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256,390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,808,701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2,311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11,599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.12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682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7"/>
        <w:gridCol w:w="825"/>
        <w:gridCol w:w="825"/>
        <w:gridCol w:w="825"/>
        <w:gridCol w:w="1152"/>
        <w:gridCol w:w="1542"/>
        <w:gridCol w:w="1549"/>
      </w:tblGrid>
      <w:tr>
        <w:trPr/>
        <w:tc>
          <w:tcPr>
            <w:tcW w:w="868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87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8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2,3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32"/>
                    <w:gridCol w:w="832"/>
                    <w:gridCol w:w="817"/>
                    <w:gridCol w:w="761"/>
                    <w:gridCol w:w="817"/>
                    <w:gridCol w:w="854"/>
                    <w:gridCol w:w="817"/>
                    <w:gridCol w:w="817"/>
                    <w:gridCol w:w="824"/>
                  </w:tblGrid>
                  <w:tr>
                    <w:trPr/>
                    <w:tc>
                      <w:tcPr>
                        <w:tcW w:w="8126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C002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华泰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1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0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6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4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5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5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0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0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7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6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05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2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5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4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9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2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9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3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9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3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9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8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6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4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3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48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4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2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0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8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7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4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8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8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2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5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6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9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8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7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2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87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12-24T08:46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