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4.0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.9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7E7E7E"/>
          <w:spacing w:val="15"/>
          <w:kern w:val="0"/>
          <w:szCs w:val="21"/>
        </w:rPr>
      </w:pP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南亚科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2408)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  <w:lang w:val="en-US" w:eastAsia="zh-CN"/>
        </w:rPr>
        <w:t>11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月营收数据                                  新台币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单位千元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)</w:t>
      </w:r>
      <w:r>
        <w:rPr>
          <w:rFonts w:cs="宋体" w:ascii="sөũ;Times New Roman" w:hAnsi="sөũ;Times New Roman"/>
          <w:b/>
          <w:bCs/>
          <w:color w:val="7E7E7E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402,984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9,892,833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744,613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8,966,151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41,629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,926,682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.95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3.16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南亚科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37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5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7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2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3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37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5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7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2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3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0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0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0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33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5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0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0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0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33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5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7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5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0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7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5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0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9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7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75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9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1249"/>
        <w:gridCol w:w="915"/>
        <w:gridCol w:w="930"/>
        <w:gridCol w:w="930"/>
        <w:gridCol w:w="1095"/>
        <w:gridCol w:w="1215"/>
        <w:gridCol w:w="1202"/>
      </w:tblGrid>
      <w:tr>
        <w:trPr/>
        <w:tc>
          <w:tcPr>
            <w:tcW w:w="83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南亚科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 新台币</w:t>
            </w:r>
          </w:p>
        </w:tc>
      </w:tr>
      <w:tr>
        <w:trPr/>
        <w:tc>
          <w:tcPr>
            <w:tcW w:w="85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24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09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1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0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02,21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37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7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7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5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5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75,37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59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0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31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9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39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8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28,25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79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2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2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0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9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9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06,0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6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,98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,97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6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3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3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64,2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29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55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54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0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9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2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0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49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1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6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3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8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7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0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9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36,51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,42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,07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3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34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20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7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93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4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02,16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9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7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8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3,87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5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8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7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7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7,8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3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73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72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6,96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15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75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5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6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5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12,65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2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30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29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99,13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40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16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568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4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57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97,66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09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3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63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1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95,43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91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42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08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4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,954,01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69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81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28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8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,959,9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8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7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5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7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222"/>
        <w:gridCol w:w="42"/>
      </w:tblGrid>
      <w:tr>
        <w:trPr/>
        <w:tc>
          <w:tcPr>
            <w:tcW w:w="4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  <w:tc>
          <w:tcPr>
            <w:tcW w:w="8222" w:type="dxa"/>
            <w:tcBorders/>
            <w:shd w:fill="FFFFFF" w:val="clear"/>
          </w:tcPr>
          <w:tbl>
            <w:tblPr>
              <w:tblW w:w="82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shd w:fill="E0DFE3" w:val="clear"/>
                </w:tcPr>
                <w:tbl>
                  <w:tblPr>
                    <w:tblW w:w="81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5"/>
                    <w:gridCol w:w="755"/>
                    <w:gridCol w:w="755"/>
                    <w:gridCol w:w="755"/>
                    <w:gridCol w:w="975"/>
                    <w:gridCol w:w="755"/>
                    <w:gridCol w:w="975"/>
                    <w:gridCol w:w="755"/>
                    <w:gridCol w:w="822"/>
                    <w:gridCol w:w="829"/>
                  </w:tblGrid>
                  <w:tr>
                    <w:trPr/>
                    <w:tc>
                      <w:tcPr>
                        <w:tcW w:w="8131" w:type="dxa"/>
                        <w:gridSpan w:val="10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pacing w:val="15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spacing w:val="15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南亚科获利能力分析（季度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1F1F1" w:val="clear"/>
                          <w:jc w:val="right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pacing w:val="1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单位：百万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新台币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季别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收入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成本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毛利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毛利率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利益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益率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业外收支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净利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净利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,37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00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36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8.9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43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.0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87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87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,59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0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3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5.0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51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6.8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9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0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31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,79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05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74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.8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1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.2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09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227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22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76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45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1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9.6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5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.9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,45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98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97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29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41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88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.2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24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.9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31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55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54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62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8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54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.9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6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.0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3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00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9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23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33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90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.0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5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.5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8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7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09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5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4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.9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7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.2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,85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42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,07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20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3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17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.0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9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.6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9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0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0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93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9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3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.4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5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.4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9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05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9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99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9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.69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3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.3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8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4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4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26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08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.8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6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.9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8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7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3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8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5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.3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95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.5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78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3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2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15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6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68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2.0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0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.0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4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5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25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02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67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.1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6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.6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53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0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29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40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8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0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8.5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15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.5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00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16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56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09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82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26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45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.6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8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3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46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91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69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22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.8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24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.6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7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2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08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69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3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66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.8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5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6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81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12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68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12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5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.9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3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.0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3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87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5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45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93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5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3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4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7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3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8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7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20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10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9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7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25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8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7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7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87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93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4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.8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11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.59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9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2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56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10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4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6.5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52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9.4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31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83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87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7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2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2.4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94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6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13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08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09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2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6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24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.4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46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2.9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21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67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68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94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92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97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6.7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6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6.4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75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37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38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33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41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08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2.9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15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4.9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80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95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99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3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56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0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7.9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85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4.0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09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95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95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57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,52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95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4.1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44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5.6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45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89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90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86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13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27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8.5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61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0.0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41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03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03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04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,43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38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3.0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59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1.3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56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16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15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94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95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6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38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.2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8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26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26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,86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20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6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4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1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2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08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08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25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97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9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20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.4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2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62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62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92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93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9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7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6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75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96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20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.2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59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.0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30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89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89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98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68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69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6.2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13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4.3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40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37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4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09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04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94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3.8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42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8.2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08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51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51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27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14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86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3.5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40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8.0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,47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87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88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86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07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,21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5.5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66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.1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10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6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6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42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27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85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0.2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34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.7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93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8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9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34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45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11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4.7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7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7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51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8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83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rFonts w:ascii="PMingLiU" w:hAnsi="PMingLiU" w:eastAsia="PMingLiU" w:cs="PMingLiU"/>
                      <w:b w:val="false"/>
                      <w:b w:val="false"/>
                      <w:color w:val="FFFFFF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FFFFFF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" w:hAnsi="PMingLiU" w:eastAsia="PMingLiU" w:cs="PMingLiU"/>
                <w:caps w:val="false"/>
                <w:smallCaps w:val="false"/>
                <w:spacing w:val="15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南亚科基本数据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914"/>
        <w:gridCol w:w="914"/>
        <w:gridCol w:w="914"/>
        <w:gridCol w:w="913"/>
        <w:gridCol w:w="913"/>
        <w:gridCol w:w="783"/>
        <w:gridCol w:w="783"/>
        <w:gridCol w:w="790"/>
      </w:tblGrid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" w:hAnsi="PMingLiU" w:eastAsia="PMingLiU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 新台币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年度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2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高总市值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7,79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9,29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,19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7,696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5,224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,225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99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,839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低总市值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1,89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,03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,67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,64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733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288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6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62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高本益比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低本益比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股票股利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现金股利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.5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5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8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以上资料仅供参考，数据来源：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jc w:val="center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Tip">
    <w:name w:val="tip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8-12-24T09:20:3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