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威刚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月营收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  <w:lang w:val="en-US" w:eastAsia="zh-CN"/>
        </w:rPr>
        <w:t>20.84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  <w:lang w:val="en-US" w:eastAsia="zh-CN"/>
        </w:rPr>
        <w:t>18.32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月营收数据</w:t>
      </w:r>
      <w:r>
        <w:rPr>
          <w:rFonts w:ascii="微软雅黑" w:hAnsi="微软雅黑" w:cs="微软雅黑" w:eastAsia="微软雅黑"/>
          <w:color w:val="000000"/>
          <w:spacing w:val="15"/>
          <w:kern w:val="0"/>
          <w:szCs w:val="21"/>
        </w:rPr>
        <w:t xml:space="preserve">                              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  <w:r>
        <w:rPr>
          <w:rFonts w:eastAsia="微软雅黑" w:cs="微软雅黑" w:ascii="微软雅黑" w:hAnsi="微软雅黑"/>
          <w:b/>
          <w:bCs/>
          <w:color w:val="7F7F7F"/>
          <w:spacing w:val="15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F7F7F"/>
          <w:spacing w:val="15"/>
          <w:sz w:val="18"/>
          <w:szCs w:val="18"/>
        </w:rPr>
        <w:t>)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084,213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1,447,883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51,619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2,225,079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67,406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777,196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8.32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41%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165" w:type="dxa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868"/>
        <w:gridCol w:w="868"/>
        <w:gridCol w:w="868"/>
        <w:gridCol w:w="868"/>
        <w:gridCol w:w="868"/>
        <w:gridCol w:w="868"/>
        <w:gridCol w:w="868"/>
        <w:gridCol w:w="1284"/>
        <w:gridCol w:w="8"/>
      </w:tblGrid>
      <w:tr>
        <w:trPr/>
        <w:tc>
          <w:tcPr>
            <w:tcW w:w="9165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威刚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179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128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79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128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7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6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34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25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7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6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34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25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1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0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573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13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1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0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7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573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13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0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61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12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0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61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12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4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8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1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9</w:t>
            </w:r>
          </w:p>
        </w:tc>
      </w:tr>
      <w:tr>
        <w:trPr/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</w:tr>
    </w:tbl>
    <w:p>
      <w:pPr>
        <w:pStyle w:val="Normal"/>
        <w:jc w:val="left"/>
        <w:rPr>
          <w:rFonts w:ascii="PMingLiU" w:hAnsi="PMingLiU" w:cs="PMingLiU"/>
          <w:bCs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bCs/>
          <w:color w:val="000000"/>
          <w:spacing w:val="15"/>
          <w:kern w:val="0"/>
          <w:sz w:val="18"/>
          <w:szCs w:val="18"/>
          <w:lang w:bidi="ar"/>
        </w:rPr>
      </w:r>
    </w:p>
    <w:tbl>
      <w:tblPr>
        <w:tblW w:w="9173" w:type="dxa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248"/>
        <w:gridCol w:w="941"/>
        <w:gridCol w:w="855"/>
        <w:gridCol w:w="945"/>
        <w:gridCol w:w="1320"/>
        <w:gridCol w:w="1395"/>
        <w:gridCol w:w="1449"/>
      </w:tblGrid>
      <w:tr>
        <w:trPr/>
        <w:tc>
          <w:tcPr>
            <w:tcW w:w="9173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威刚之经营绩效</w:t>
            </w: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bidi="ar"/>
              </w:rPr>
              <w:t>（季度）</w:t>
            </w: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102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124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94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5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32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4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18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75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.12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0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0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18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2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.30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2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18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6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.49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5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7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,54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27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.95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71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7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,82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2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.17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85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45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7,6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61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.88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2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2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7,6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3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8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.82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2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,90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2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.12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1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0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,0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7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98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5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,0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06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.25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3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1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,0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8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43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60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6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0,17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21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38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6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48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5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69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7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3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4,01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66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06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66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.79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92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.19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4,17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5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50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6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9,419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85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6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12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.57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8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49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9,95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3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.16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6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8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8,17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6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2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.75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9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3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8,091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3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0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.27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3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1</w:t>
            </w:r>
          </w:p>
        </w:tc>
      </w:tr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,80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8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5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.19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80</w:t>
            </w:r>
          </w:p>
        </w:tc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9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威刚获利能力分析（季报）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0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60"/>
              <w:gridCol w:w="860"/>
              <w:gridCol w:w="843"/>
              <w:gridCol w:w="761"/>
              <w:gridCol w:w="843"/>
              <w:gridCol w:w="854"/>
              <w:gridCol w:w="831"/>
              <w:gridCol w:w="843"/>
              <w:gridCol w:w="850"/>
            </w:tblGrid>
            <w:tr>
              <w:trPr/>
              <w:tc>
                <w:tcPr>
                  <w:tcW w:w="830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9"/>
                      <w:szCs w:val="19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 w:val="18"/>
                      <w:szCs w:val="18"/>
                    </w:rPr>
                    <w:t>单位：百万</w:t>
                  </w:r>
                  <w:r>
                    <w:rPr>
                      <w:rFonts w:eastAsia="微软雅黑" w:cs="微软雅黑" w:ascii="微软雅黑" w:hAnsi="微软雅黑"/>
                      <w:b/>
                      <w:color w:val="00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color w:val="000000"/>
                      <w:sz w:val="18"/>
                      <w:szCs w:val="18"/>
                      <w:lang w:eastAsia="zh-CN"/>
                    </w:rPr>
                    <w:t>新台币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季别</w:t>
                  </w:r>
                </w:p>
              </w:tc>
              <w:tc>
                <w:tcPr>
                  <w:tcW w:w="8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收入</w:t>
                  </w:r>
                </w:p>
              </w:tc>
              <w:tc>
                <w:tcPr>
                  <w:tcW w:w="8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成本</w:t>
                  </w:r>
                </w:p>
              </w:tc>
              <w:tc>
                <w:tcPr>
                  <w:tcW w:w="84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毛利率</w:t>
                  </w:r>
                </w:p>
              </w:tc>
              <w:tc>
                <w:tcPr>
                  <w:tcW w:w="84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利益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益率</w:t>
                  </w:r>
                </w:p>
              </w:tc>
              <w:tc>
                <w:tcPr>
                  <w:tcW w:w="83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业外收支</w:t>
                  </w:r>
                </w:p>
              </w:tc>
              <w:tc>
                <w:tcPr>
                  <w:tcW w:w="84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前净利</w:t>
                  </w:r>
                </w:p>
              </w:tc>
              <w:tc>
                <w:tcPr>
                  <w:tcW w:w="85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5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6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6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5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2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0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4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6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1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8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4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7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0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3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5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0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27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5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6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8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5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4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1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5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8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3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5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6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1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2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2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1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7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1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7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9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6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9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6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69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4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8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53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1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9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18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9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2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2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7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5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6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8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9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4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66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1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4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1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0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57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0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5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1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85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4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8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.1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6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6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6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6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5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2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0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3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3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3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8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5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3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6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7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78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4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11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8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2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9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3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4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4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2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3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5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0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1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9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5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8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23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82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4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0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5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7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1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3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6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2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7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4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2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5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1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3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5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8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3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4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9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1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4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4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0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3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9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5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9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9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0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6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15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0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6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5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9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32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6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2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8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1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63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67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8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5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14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75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9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6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63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73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60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2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3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0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6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1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91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5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5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64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93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53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6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7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23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73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.0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9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.3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14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4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0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6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4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1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.6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99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5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9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9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4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1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96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1Q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1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7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8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0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7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4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50</w:t>
                  </w:r>
                </w:p>
              </w:tc>
              <w:tc>
                <w:tcPr>
                  <w:tcW w:w="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10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b w:val="false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威刚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</w:rPr>
              <w:t>日，市值单位：百万新台币</w:t>
            </w:r>
          </w:p>
        </w:tc>
      </w:tr>
      <w:tr>
        <w:trPr/>
        <w:tc>
          <w:tcPr>
            <w:tcW w:w="8364" w:type="dxa"/>
            <w:tcBorders/>
            <w:shd w:fill="F1F1F1" w:val="clear"/>
            <w:vAlign w:val="center"/>
          </w:tcPr>
          <w:tbl>
            <w:tblPr>
              <w:tblW w:w="83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"/>
              <w:gridCol w:w="868"/>
              <w:gridCol w:w="868"/>
              <w:gridCol w:w="868"/>
              <w:gridCol w:w="868"/>
              <w:gridCol w:w="868"/>
              <w:gridCol w:w="868"/>
              <w:gridCol w:w="868"/>
              <w:gridCol w:w="875"/>
            </w:tblGrid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年度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总市值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94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,45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,60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67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6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,52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,083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149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总市值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8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7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49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14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72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1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44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37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本益比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本益比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股票股利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7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现金股利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5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5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35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wendy</cp:lastModifiedBy>
  <dcterms:modified xsi:type="dcterms:W3CDTF">2019-01-09T08:46:06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