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5.5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亿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7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  <w:lang w:val="en-US" w:eastAsia="zh-CN"/>
        </w:rPr>
        <w:t>11</w:t>
      </w: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 xml:space="preserve">月营收数据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 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54,055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826,231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96,27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,859,53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2,22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033,302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.7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6%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058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013"/>
        <w:gridCol w:w="939"/>
        <w:gridCol w:w="868"/>
        <w:gridCol w:w="868"/>
        <w:gridCol w:w="868"/>
        <w:gridCol w:w="868"/>
        <w:gridCol w:w="868"/>
        <w:gridCol w:w="1178"/>
        <w:gridCol w:w="7"/>
      </w:tblGrid>
      <w:tr>
        <w:trPr/>
        <w:tc>
          <w:tcPr>
            <w:tcW w:w="9058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群联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5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697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56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8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9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2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9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2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4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3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4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33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06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44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8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6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037"/>
        <w:gridCol w:w="884"/>
        <w:gridCol w:w="884"/>
        <w:gridCol w:w="884"/>
        <w:gridCol w:w="1245"/>
        <w:gridCol w:w="1443"/>
        <w:gridCol w:w="1582"/>
        <w:gridCol w:w="7"/>
      </w:tblGrid>
      <w:tr>
        <w:trPr/>
        <w:tc>
          <w:tcPr>
            <w:tcW w:w="8760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群联经营绩效（季度）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eastAsia="微软雅黑" w:cs="宋体" w:ascii="微软雅黑" w:hAnsi="微软雅黑"/>
                <w:b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79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03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2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4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0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1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.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2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0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.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8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8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.0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9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4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7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1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3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9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.2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0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.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2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8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.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8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2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3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0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.6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61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.0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7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.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1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9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.4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7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29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3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.62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7,4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1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6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,6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4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8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,1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5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.2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5,6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2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.4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2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91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.7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5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7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6</w:t>
            </w:r>
          </w:p>
        </w:tc>
      </w:tr>
      <w:tr>
        <w:trPr/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,4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.8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6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582" w:type="dxa"/>
              <w:jc w:val="left"/>
              <w:tblInd w:w="-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>
                <w:trHeight w:val="719" w:hRule="atLeast"/>
              </w:trPr>
              <w:tc>
                <w:tcPr>
                  <w:tcW w:w="8582" w:type="dxa"/>
                  <w:gridSpan w:val="10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30"/>
                      <w:szCs w:val="30"/>
                    </w:rPr>
                    <w:t>群联获利能力分析（季报）</w:t>
                  </w:r>
                </w:p>
                <w:p>
                  <w:pPr>
                    <w:pStyle w:val="Normal"/>
                    <w:widowControl/>
                    <w:ind w:right="210" w:hanging="0"/>
                    <w:jc w:val="right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18"/>
                      <w:szCs w:val="18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4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9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0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9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0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4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4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6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8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3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2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0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9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" w:hAnsi="PMingLiU" w:eastAsia="PMingLiU" w:cs="PMingLiU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5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4"/>
      </w:tblGrid>
      <w:tr>
        <w:trPr/>
        <w:tc>
          <w:tcPr>
            <w:tcW w:w="8554" w:type="dxa"/>
            <w:tcBorders/>
            <w:shd w:fill="F1F1F1" w:val="clear"/>
            <w:vAlign w:val="center"/>
          </w:tcPr>
          <w:tbl>
            <w:tblPr>
              <w:tblW w:w="1834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8"/>
              <w:gridCol w:w="21"/>
              <w:gridCol w:w="947"/>
              <w:gridCol w:w="975"/>
              <w:gridCol w:w="930"/>
              <w:gridCol w:w="869"/>
              <w:gridCol w:w="901"/>
              <w:gridCol w:w="960"/>
              <w:gridCol w:w="780"/>
              <w:gridCol w:w="1412"/>
              <w:gridCol w:w="9173"/>
            </w:tblGrid>
            <w:tr>
              <w:trPr/>
              <w:tc>
                <w:tcPr>
                  <w:tcW w:w="9173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30"/>
                      <w:szCs w:val="30"/>
                    </w:rPr>
                    <w:t>群联基本数据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73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总市值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,458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,53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,05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,10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036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,29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098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,60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总市值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444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382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,23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,32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,38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,22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,84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,97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本益比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本益比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股票股利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现金股利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0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0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0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" w:hAnsi="PMingLiU" w:eastAsia="PMingLiU" w:cs="宋体"/>
                <w:color w:val="CCCCCC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CCCCCC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9-01-10T08:59:2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