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4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2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创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2451)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月营收数据                                   新台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041,558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7,615,965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338,902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,964,85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297,34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3,348,888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22.21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15.97%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120" w:type="dxa"/>
        <w:jc w:val="left"/>
        <w:tblInd w:w="-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012"/>
        <w:gridCol w:w="945"/>
        <w:gridCol w:w="896"/>
        <w:gridCol w:w="880"/>
        <w:gridCol w:w="880"/>
        <w:gridCol w:w="880"/>
        <w:gridCol w:w="978"/>
        <w:gridCol w:w="1104"/>
        <w:gridCol w:w="8"/>
      </w:tblGrid>
      <w:tr>
        <w:trPr/>
        <w:tc>
          <w:tcPr>
            <w:tcW w:w="9120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创见综合损益表（季度）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经营绩效（季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1391"/>
        <w:gridCol w:w="1065"/>
        <w:gridCol w:w="1065"/>
        <w:gridCol w:w="971"/>
        <w:gridCol w:w="930"/>
        <w:gridCol w:w="1335"/>
        <w:gridCol w:w="1210"/>
      </w:tblGrid>
      <w:tr>
        <w:trPr>
          <w:trHeight w:val="90" w:hRule="atLeast"/>
        </w:trPr>
        <w:tc>
          <w:tcPr>
            <w:tcW w:w="902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单位：千股</w:t>
            </w:r>
            <w:r>
              <w:rPr>
                <w:rFonts w:eastAsia="微软雅黑" w:cs="宋体" w:ascii="微软雅黑" w:hAnsi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百万元 新台币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1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7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2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9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4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7.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Q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3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1"/>
              <w:gridCol w:w="861"/>
              <w:gridCol w:w="861"/>
              <w:gridCol w:w="761"/>
              <w:gridCol w:w="861"/>
              <w:gridCol w:w="761"/>
              <w:gridCol w:w="854"/>
              <w:gridCol w:w="861"/>
              <w:gridCol w:w="890"/>
              <w:gridCol w:w="8"/>
            </w:tblGrid>
            <w:tr>
              <w:trPr/>
              <w:tc>
                <w:tcPr>
                  <w:tcW w:w="8334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创见获利能力分析（季报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9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6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1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8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7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3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7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5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8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4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2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8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5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1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1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0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4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6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0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5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5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4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9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5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8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2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5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2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8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8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8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07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创见基本数据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019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tblW w:w="824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5"/>
                    <w:gridCol w:w="862"/>
                    <w:gridCol w:w="862"/>
                    <w:gridCol w:w="862"/>
                    <w:gridCol w:w="862"/>
                    <w:gridCol w:w="862"/>
                    <w:gridCol w:w="862"/>
                    <w:gridCol w:w="862"/>
                    <w:gridCol w:w="869"/>
                  </w:tblGrid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度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8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最高总市值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,206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,907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,799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5,661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,122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,891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,584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,935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最低总市值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,43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,526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719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45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153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,218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504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,446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最高本益比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最低本益比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股票股利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N/A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N/A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13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现金股利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N/A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N/A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0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0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8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80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7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CCCCCC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CCCCCC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CCCCCC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CCCCCC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以上资料仅供参考，数据来源：华南永昌综合证券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7</w:t>
      </w:r>
      <w:r>
        <w:rPr>
          <w:rFonts w:ascii="微软雅黑" w:hAnsi="微软雅黑" w:cs="微软雅黑" w:eastAsia="微软雅黑"/>
          <w:sz w:val="18"/>
          <w:szCs w:val="18"/>
        </w:rPr>
        <w:t>年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9-01-10T09:57:28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