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3.3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.05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7E7E7E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力成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6239)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月营收数据                                新台币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 xml:space="preserve">) </w:t>
      </w:r>
    </w:p>
    <w:tbl>
      <w:tblPr>
        <w:tblW w:w="9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2"/>
        <w:gridCol w:w="2995"/>
        <w:gridCol w:w="3090"/>
      </w:tblGrid>
      <w:tr>
        <w:trPr>
          <w:trHeight w:val="561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2932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329,632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8,039,379</w:t>
            </w:r>
          </w:p>
        </w:tc>
      </w:tr>
      <w:tr>
        <w:trPr>
          <w:trHeight w:val="612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554,645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9,632,083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25,013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407,296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.05%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.10%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868"/>
        <w:gridCol w:w="868"/>
        <w:gridCol w:w="868"/>
        <w:gridCol w:w="868"/>
        <w:gridCol w:w="868"/>
        <w:gridCol w:w="868"/>
        <w:gridCol w:w="868"/>
        <w:gridCol w:w="875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15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力成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 新台币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2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,2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,9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3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9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65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2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,2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,9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3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9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65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35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5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1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88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90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55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35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5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1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88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90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55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9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0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5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09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9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0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5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09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0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3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1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2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159"/>
        <w:gridCol w:w="930"/>
        <w:gridCol w:w="960"/>
        <w:gridCol w:w="945"/>
        <w:gridCol w:w="1139"/>
        <w:gridCol w:w="1231"/>
        <w:gridCol w:w="1232"/>
      </w:tblGrid>
      <w:tr>
        <w:trPr/>
        <w:tc>
          <w:tcPr>
            <w:tcW w:w="8392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力成之经营绩效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</w:t>
            </w:r>
          </w:p>
        </w:tc>
      </w:tr>
      <w:tr>
        <w:trPr/>
        <w:tc>
          <w:tcPr>
            <w:tcW w:w="79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115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96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13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23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23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7,34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27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1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903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.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2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45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7,3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,21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1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78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1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49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6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7,3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,91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12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91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.4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73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6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8,39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4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53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.5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2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2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8,37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32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2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21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.0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2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8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8,61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92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5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10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9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3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1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06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5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6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2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5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0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1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65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9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37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9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4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1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75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2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8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9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0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1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31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4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29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5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4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5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1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61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9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0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6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0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1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1,61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09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2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22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3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8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2,79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75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2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96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8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0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2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2,63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24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1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7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1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0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0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7,40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43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4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1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1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9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01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29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77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3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85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7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8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03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1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45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8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58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6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1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5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1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58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1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9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7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1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8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1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22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7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0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2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78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83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59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5,37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5,726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5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.03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.49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02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65"/>
              <w:gridCol w:w="865"/>
              <w:gridCol w:w="851"/>
              <w:gridCol w:w="761"/>
              <w:gridCol w:w="851"/>
              <w:gridCol w:w="761"/>
              <w:gridCol w:w="862"/>
              <w:gridCol w:w="862"/>
              <w:gridCol w:w="869"/>
            </w:tblGrid>
            <w:tr>
              <w:trPr/>
              <w:tc>
                <w:tcPr>
                  <w:tcW w:w="8302" w:type="dxa"/>
                  <w:gridSpan w:val="10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pacing w:val="15"/>
                      <w:sz w:val="30"/>
                      <w:szCs w:val="30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pacing w:val="15"/>
                      <w:kern w:val="0"/>
                      <w:sz w:val="30"/>
                      <w:szCs w:val="30"/>
                      <w:lang w:val="en-US" w:eastAsia="zh-CN" w:bidi="ar"/>
                    </w:rPr>
                    <w:t>力成获利能力分析（季度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hd w:fill="F1F1F1" w:val="clear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33333"/>
                      <w:spacing w:val="15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333333"/>
                      <w:spacing w:val="15"/>
                      <w:kern w:val="0"/>
                      <w:sz w:val="18"/>
                      <w:szCs w:val="18"/>
                      <w:shd w:fill="F1F1F1" w:val="clear"/>
                      <w:lang w:val="en-US" w:eastAsia="zh-CN" w:bidi="ar"/>
                    </w:rPr>
                    <w:t>单位：百万 新台币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季别</w:t>
                  </w:r>
                </w:p>
              </w:tc>
              <w:tc>
                <w:tcPr>
                  <w:tcW w:w="86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收入</w:t>
                  </w:r>
                </w:p>
              </w:tc>
              <w:tc>
                <w:tcPr>
                  <w:tcW w:w="86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成本</w:t>
                  </w:r>
                </w:p>
              </w:tc>
              <w:tc>
                <w:tcPr>
                  <w:tcW w:w="85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毛利率</w:t>
                  </w:r>
                </w:p>
              </w:tc>
              <w:tc>
                <w:tcPr>
                  <w:tcW w:w="85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利益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益率</w:t>
                  </w:r>
                </w:p>
              </w:tc>
              <w:tc>
                <w:tcPr>
                  <w:tcW w:w="862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业外收支</w:t>
                  </w:r>
                </w:p>
              </w:tc>
              <w:tc>
                <w:tcPr>
                  <w:tcW w:w="862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前净利</w:t>
                  </w:r>
                </w:p>
              </w:tc>
              <w:tc>
                <w:tcPr>
                  <w:tcW w:w="869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,27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,35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91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4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40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1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0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,21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57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6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1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1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16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7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,91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66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2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42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4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7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23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,71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12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9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48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30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0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4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5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,32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88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4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1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7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2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2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92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02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9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86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7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4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5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66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90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79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4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1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9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5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6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65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55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7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3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9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3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7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88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7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5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5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8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2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2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31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88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5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8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81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4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61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55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4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7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9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09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52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2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0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2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2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75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69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6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2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40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2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9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24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28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7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5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1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43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75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7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2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47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7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5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5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6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3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45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57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0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5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8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5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58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66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09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3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22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8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5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4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6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59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4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98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4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,90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,37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,7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34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9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5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38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3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7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45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0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5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4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1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0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0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20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7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3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47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03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30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82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3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1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8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64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06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8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5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7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90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45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6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2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4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9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5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2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9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1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56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2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5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3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0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61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,87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0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1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4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6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3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1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71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8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1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26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73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2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6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0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9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6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5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68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9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49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6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1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6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7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0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3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07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4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7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1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83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8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5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.0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5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2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7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28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9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9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9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9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6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5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8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64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27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5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0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7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7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4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3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5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8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2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8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0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35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5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4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5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4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3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0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0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7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6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9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3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4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1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5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3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8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7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4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98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6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8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5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2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1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2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9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3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2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1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0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9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9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0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3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9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3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7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5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3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4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.4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7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1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0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7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66</w:t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" w:hAnsi="PMingLiU" w:eastAsia="PMingLiU" w:cs="PMingLiU"/>
                <w:b w:val="false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力成基本数据</w:t>
      </w:r>
    </w:p>
    <w:tbl>
      <w:tblPr>
        <w:tblW w:w="83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7"/>
        <w:gridCol w:w="878"/>
        <w:gridCol w:w="878"/>
        <w:gridCol w:w="878"/>
        <w:gridCol w:w="878"/>
        <w:gridCol w:w="878"/>
        <w:gridCol w:w="878"/>
        <w:gridCol w:w="891"/>
      </w:tblGrid>
      <w:tr>
        <w:trPr/>
        <w:tc>
          <w:tcPr>
            <w:tcW w:w="83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新台币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年度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高总市值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,748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,57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,81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1,21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,501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,11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,89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,370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低总市值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,94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,71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4,74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,08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,20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,101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,17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,841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高本益比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低本益比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股票股利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现金股利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5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5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0</w:t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wendy</cp:lastModifiedBy>
  <dcterms:modified xsi:type="dcterms:W3CDTF">2019-01-14T08:48:49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