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8.2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8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南亚科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2408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12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828,971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4,721,804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952,073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,918,22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123,102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,803,58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87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.27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75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9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249"/>
        <w:gridCol w:w="915"/>
        <w:gridCol w:w="930"/>
        <w:gridCol w:w="930"/>
        <w:gridCol w:w="1095"/>
        <w:gridCol w:w="1215"/>
        <w:gridCol w:w="1202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85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0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02,2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75,3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0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9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28,2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06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8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7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64,2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5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4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7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36,5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4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07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3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9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02,1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3,8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8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7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7,8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3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6,9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5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5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6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12,6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2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3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2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9,13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40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6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6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4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7,66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09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3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6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5,4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9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2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4,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6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9,9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8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5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755"/>
                    <w:gridCol w:w="755"/>
                    <w:gridCol w:w="755"/>
                    <w:gridCol w:w="975"/>
                    <w:gridCol w:w="755"/>
                    <w:gridCol w:w="975"/>
                    <w:gridCol w:w="755"/>
                    <w:gridCol w:w="822"/>
                    <w:gridCol w:w="829"/>
                  </w:tblGrid>
                  <w:tr>
                    <w:trPr/>
                    <w:tc>
                      <w:tcPr>
                        <w:tcW w:w="8131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南亚科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3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00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36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8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3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5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.0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.8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0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31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79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0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74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8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9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76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4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9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8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7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29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1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8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31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4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62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5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00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90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5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7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85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42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20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0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4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5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05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9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.6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8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8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.8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9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8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7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8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8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3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15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0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4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5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6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1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6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3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0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0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8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1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00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16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6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9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6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4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6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91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6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2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8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2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8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6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1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12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68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1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.9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87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4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9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8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0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9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25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7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87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3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8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1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5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9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2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10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.5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5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9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1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2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.4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9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6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13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8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9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2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2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4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2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7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4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2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97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6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6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6.4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75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8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41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0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2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15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4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8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0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.9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85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9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52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9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.1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4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5.6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89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90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86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1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2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61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0.0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1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4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43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3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3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59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.3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6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6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5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4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5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6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8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8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1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7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.4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9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3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75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96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2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5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98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69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4.3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0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3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9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3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42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8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7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4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8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.5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40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4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8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86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0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21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6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1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10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42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7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8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.2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34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9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3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45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.7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7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1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" w:hAnsi="PMingLiU" w:eastAsia="PMingLiU" w:cs="PMingLiU"/>
                <w:caps w:val="false"/>
                <w:smallCaps w:val="false"/>
                <w:spacing w:val="15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亚科基本数据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14"/>
        <w:gridCol w:w="914"/>
        <w:gridCol w:w="914"/>
        <w:gridCol w:w="913"/>
        <w:gridCol w:w="850"/>
        <w:gridCol w:w="846"/>
        <w:gridCol w:w="783"/>
        <w:gridCol w:w="790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" w:hAnsi="PMingLiU" w:eastAsia="PMingLiU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 新台币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0,57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7,7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9,29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,1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7,69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,224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,2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994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9,72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,89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,03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,6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64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73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8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63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Segoe UI" w:hAnsi="Segoe UI" w:cs="Segoe UI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p">
    <w:name w:val="tip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eld">
    <w:name w:val="field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9-01-14T09:40:0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