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02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50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3"/>
          <w:szCs w:val="13"/>
        </w:rPr>
      </w:r>
    </w:p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点序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6485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12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0,263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27,799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3,19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15,055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06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2,74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.50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7.72%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点序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76"/>
        <w:gridCol w:w="2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76" w:type="dxa"/>
            <w:tcBorders/>
            <w:shd w:fill="FFFFFF" w:val="clear"/>
          </w:tcPr>
          <w:p>
            <w:pPr>
              <w:pStyle w:val="Z"/>
              <w:rPr/>
            </w:pPr>
            <w:r>
              <w:rPr/>
              <w:t>窗体顶端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5"/>
            </w:tblGrid>
            <w:tr>
              <w:trPr/>
              <w:tc>
                <w:tcPr>
                  <w:tcW w:w="8295" w:type="dxa"/>
                  <w:tcBorders/>
                  <w:shd w:fill="E0DFE3" w:val="clear"/>
                </w:tcPr>
                <w:tbl>
                  <w:tblPr>
                    <w:tblW w:w="820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3"/>
                    <w:gridCol w:w="1162"/>
                    <w:gridCol w:w="900"/>
                    <w:gridCol w:w="750"/>
                    <w:gridCol w:w="795"/>
                    <w:gridCol w:w="1080"/>
                    <w:gridCol w:w="1320"/>
                    <w:gridCol w:w="1331"/>
                  </w:tblGrid>
                  <w:tr>
                    <w:trPr/>
                    <w:tc>
                      <w:tcPr>
                        <w:tcW w:w="8201" w:type="dxa"/>
                        <w:gridSpan w:val="8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点序之经营绩效（季度）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千股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百万元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加权平均股数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每股营收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每股盈余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每股盈余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7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27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04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8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43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3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3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56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0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064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12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,22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1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5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1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,17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99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9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51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43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3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3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308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5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0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15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,44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7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3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1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50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9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7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,95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84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0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629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1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84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72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44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9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6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35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02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37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1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14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39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65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6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7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87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913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4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70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42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5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0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3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.15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96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8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66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8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88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4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3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660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0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.01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97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46</w:t>
                        </w:r>
                      </w:p>
                    </w:tc>
                  </w:tr>
                  <w:tr>
                    <w:trPr/>
                    <w:tc>
                      <w:tcPr>
                        <w:tcW w:w="8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11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336</w:t>
                        </w:r>
                      </w:p>
                    </w:tc>
                    <w:tc>
                      <w:tcPr>
                        <w:tcW w:w="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7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7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1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.22</w:t>
                        </w:r>
                      </w:p>
                    </w:tc>
                    <w:tc>
                      <w:tcPr>
                        <w:tcW w:w="1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20</w:t>
                        </w:r>
                      </w:p>
                    </w:tc>
                    <w:tc>
                      <w:tcPr>
                        <w:tcW w:w="13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09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1"/>
              <w:jc w:val="both"/>
              <w:rPr/>
            </w:pPr>
            <w:r>
              <w:rPr>
                <w:lang w:eastAsia="zh-CN"/>
              </w:rPr>
              <w:t>、、、</w:t>
            </w:r>
            <w:r>
              <w:rPr/>
              <w:t>窗体底端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Z1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窗体底端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7F7F7F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bCs/>
          <w:color w:val="7F7F7F"/>
          <w:spacing w:val="15"/>
          <w:kern w:val="0"/>
          <w:sz w:val="18"/>
          <w:szCs w:val="18"/>
          <w:lang w:bidi="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825"/>
                    <w:gridCol w:w="825"/>
                    <w:gridCol w:w="825"/>
                    <w:gridCol w:w="761"/>
                    <w:gridCol w:w="822"/>
                    <w:gridCol w:w="854"/>
                    <w:gridCol w:w="810"/>
                    <w:gridCol w:w="822"/>
                    <w:gridCol w:w="829"/>
                  </w:tblGrid>
                  <w:tr>
                    <w:trPr/>
                    <w:tc>
                      <w:tcPr>
                        <w:tcW w:w="8128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点序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67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5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93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4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6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5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28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.5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5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.9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87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.85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.45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23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2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47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0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2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1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9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46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18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10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1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9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1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4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1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09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53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7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1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16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4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01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59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.5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2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78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10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0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12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16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8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6.2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0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2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3</w:t>
                        </w:r>
                      </w:p>
                    </w:tc>
                    <w:tc>
                      <w:tcPr>
                        <w:tcW w:w="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8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.14%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31%</w:t>
                        </w:r>
                      </w:p>
                    </w:tc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" w:hAnsi="PMingLiU" w:eastAsia="PMingLiU" w:cs="PMingLiU"/>
                <w:caps w:val="false"/>
                <w:smallCaps w:val="false"/>
                <w:spacing w:val="15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基本数据</w:t>
      </w:r>
    </w:p>
    <w:tbl>
      <w:tblPr>
        <w:tblW w:w="80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/>
        <w:tc>
          <w:tcPr>
            <w:tcW w:w="8074" w:type="dxa"/>
            <w:tcBorders/>
            <w:shd w:fill="F1F1F1" w:val="clear"/>
            <w:vAlign w:val="center"/>
          </w:tcPr>
          <w:tbl>
            <w:tblPr>
              <w:tblW w:w="853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7"/>
              <w:gridCol w:w="1199"/>
              <w:gridCol w:w="1199"/>
              <w:gridCol w:w="1199"/>
              <w:gridCol w:w="1199"/>
              <w:gridCol w:w="968"/>
              <w:gridCol w:w="300"/>
              <w:gridCol w:w="14"/>
              <w:gridCol w:w="104"/>
              <w:gridCol w:w="111"/>
            </w:tblGrid>
            <w:tr>
              <w:trPr/>
              <w:tc>
                <w:tcPr>
                  <w:tcW w:w="8301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019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  <w:tc>
                <w:tcPr>
                  <w:tcW w:w="22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年度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3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16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0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2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6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股票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8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42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现金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6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5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9-01-14T09:57:04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