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宜鼎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6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12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eastAsia="zh-CN"/>
        </w:rPr>
        <w:t>宜鼎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5289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63,623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064,771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57,082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704,369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6,541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60,402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12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.92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14"/>
        <w:gridCol w:w="800"/>
        <w:gridCol w:w="800"/>
        <w:gridCol w:w="800"/>
        <w:gridCol w:w="1220"/>
        <w:gridCol w:w="1405"/>
        <w:gridCol w:w="1508"/>
      </w:tblGrid>
      <w:tr>
        <w:trPr/>
        <w:tc>
          <w:tcPr>
            <w:tcW w:w="839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宜鼎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2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,9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6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50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2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4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7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6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5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9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,7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,01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0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2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6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1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7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8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56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8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5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6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2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9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0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,8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,3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5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874"/>
        <w:gridCol w:w="874"/>
        <w:gridCol w:w="867"/>
        <w:gridCol w:w="760"/>
        <w:gridCol w:w="867"/>
        <w:gridCol w:w="760"/>
        <w:gridCol w:w="866"/>
        <w:gridCol w:w="867"/>
        <w:gridCol w:w="875"/>
      </w:tblGrid>
      <w:tr>
        <w:trPr/>
        <w:tc>
          <w:tcPr>
            <w:tcW w:w="8364" w:type="dxa"/>
            <w:gridSpan w:val="10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获利能力分析（季度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75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毛利率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利益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益率</w:t>
            </w:r>
          </w:p>
        </w:tc>
        <w:tc>
          <w:tcPr>
            <w:tcW w:w="86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业外收支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8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0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0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1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1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0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28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8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1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4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99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8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4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26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4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9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7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7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2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5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6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0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3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8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9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5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9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4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5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31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宜鼎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832"/>
        <w:gridCol w:w="1001"/>
        <w:gridCol w:w="1001"/>
        <w:gridCol w:w="832"/>
        <w:gridCol w:w="832"/>
        <w:gridCol w:w="832"/>
        <w:gridCol w:w="832"/>
        <w:gridCol w:w="675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4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2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5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8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3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8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1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8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1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9-02-18T09:44:4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