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宜鼎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.0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.2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eastAsia="zh-CN"/>
        </w:rPr>
        <w:t>宜鼎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5289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月营收数据                               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 xml:space="preserve">) 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995"/>
        <w:gridCol w:w="3090"/>
      </w:tblGrid>
      <w:tr>
        <w:trPr>
          <w:trHeight w:val="561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3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03,340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866,250</w:t>
            </w:r>
          </w:p>
        </w:tc>
      </w:tr>
      <w:tr>
        <w:trPr>
          <w:trHeight w:val="612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09,878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544,206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,538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22,044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28%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.20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867"/>
        <w:gridCol w:w="867"/>
        <w:gridCol w:w="867"/>
        <w:gridCol w:w="867"/>
        <w:gridCol w:w="867"/>
        <w:gridCol w:w="867"/>
        <w:gridCol w:w="867"/>
        <w:gridCol w:w="874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宜鼎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14"/>
        <w:gridCol w:w="800"/>
        <w:gridCol w:w="800"/>
        <w:gridCol w:w="800"/>
        <w:gridCol w:w="1220"/>
        <w:gridCol w:w="1405"/>
        <w:gridCol w:w="1508"/>
      </w:tblGrid>
      <w:tr>
        <w:trPr/>
        <w:tc>
          <w:tcPr>
            <w:tcW w:w="8393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宜鼎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94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91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2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0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,9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6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8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,50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2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8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,46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78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3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6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7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55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9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9,76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12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6,01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0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2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64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.1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7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8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3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56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8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5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65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2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8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92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1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1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5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0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88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,80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,32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5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874"/>
        <w:gridCol w:w="874"/>
        <w:gridCol w:w="867"/>
        <w:gridCol w:w="760"/>
        <w:gridCol w:w="867"/>
        <w:gridCol w:w="760"/>
        <w:gridCol w:w="866"/>
        <w:gridCol w:w="867"/>
        <w:gridCol w:w="875"/>
      </w:tblGrid>
      <w:tr>
        <w:trPr/>
        <w:tc>
          <w:tcPr>
            <w:tcW w:w="8364" w:type="dxa"/>
            <w:gridSpan w:val="10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宜鼎获利能力分析（季度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75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7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毛利率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利益</w:t>
            </w:r>
          </w:p>
        </w:tc>
        <w:tc>
          <w:tcPr>
            <w:tcW w:w="7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益率</w:t>
            </w:r>
          </w:p>
        </w:tc>
        <w:tc>
          <w:tcPr>
            <w:tcW w:w="86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业外收支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8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7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3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03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02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4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1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1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0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28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87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1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6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40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06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6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99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8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.54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4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3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26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44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7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5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6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5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7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9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9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7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74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20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63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5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6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0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0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3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54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8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92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9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57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4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9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5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4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65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31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9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宜鼎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832"/>
        <w:gridCol w:w="1001"/>
        <w:gridCol w:w="1001"/>
        <w:gridCol w:w="832"/>
        <w:gridCol w:w="832"/>
        <w:gridCol w:w="832"/>
        <w:gridCol w:w="832"/>
        <w:gridCol w:w="675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总市值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4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2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5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2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2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8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总市值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2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3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38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10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8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1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本益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本益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股票股利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现金股利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9-02-20T08:34:50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