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威刚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月营收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20.94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20.72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</w:t>
      </w:r>
      <w:r>
        <w:rPr>
          <w:rFonts w:ascii="微软雅黑" w:hAnsi="微软雅黑" w:cs="微软雅黑" w:eastAsia="微软雅黑"/>
          <w:color w:val="000000"/>
          <w:spacing w:val="15"/>
          <w:kern w:val="0"/>
          <w:szCs w:val="21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93,96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93,967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41,143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41,14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47,17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47,176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0.72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0.72%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165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868"/>
        <w:gridCol w:w="868"/>
        <w:gridCol w:w="868"/>
        <w:gridCol w:w="868"/>
        <w:gridCol w:w="868"/>
        <w:gridCol w:w="868"/>
        <w:gridCol w:w="868"/>
        <w:gridCol w:w="1284"/>
        <w:gridCol w:w="8"/>
      </w:tblGrid>
      <w:tr>
        <w:trPr/>
        <w:tc>
          <w:tcPr>
            <w:tcW w:w="9165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威刚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79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28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79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28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7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13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7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13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2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2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8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9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tbl>
      <w:tblPr>
        <w:tblW w:w="9173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248"/>
        <w:gridCol w:w="941"/>
        <w:gridCol w:w="855"/>
        <w:gridCol w:w="945"/>
        <w:gridCol w:w="1320"/>
        <w:gridCol w:w="1395"/>
        <w:gridCol w:w="1449"/>
      </w:tblGrid>
      <w:tr>
        <w:trPr/>
        <w:tc>
          <w:tcPr>
            <w:tcW w:w="9173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威刚之经营绩效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bidi="ar"/>
              </w:rPr>
              <w:t>（季度）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0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24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4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5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3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.1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0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30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4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5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,54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.9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7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,82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.1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5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5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6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.8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2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6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8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9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.1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1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0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7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9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0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2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3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8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43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0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0,17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21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48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5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6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7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3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,01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66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6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7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92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.19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,17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5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0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9,41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1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5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9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9,95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.16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8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17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6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3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09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.2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3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1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8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8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.1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获利能力分析（季报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0"/>
              <w:gridCol w:w="860"/>
              <w:gridCol w:w="843"/>
              <w:gridCol w:w="761"/>
              <w:gridCol w:w="843"/>
              <w:gridCol w:w="854"/>
              <w:gridCol w:w="831"/>
              <w:gridCol w:w="843"/>
              <w:gridCol w:w="850"/>
            </w:tblGrid>
            <w:tr>
              <w:trPr/>
              <w:tc>
                <w:tcPr>
                  <w:tcW w:w="83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</w:rPr>
                    <w:t>单位：百万</w:t>
                  </w: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  <w:lang w:eastAsia="zh-CN"/>
                    </w:rPr>
                    <w:t>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3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5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0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6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8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6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8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3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5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2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7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6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9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6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18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2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7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9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6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1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5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0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4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.1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6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3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5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8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11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8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9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4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4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1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9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8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2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4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0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7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6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7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4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4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9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4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4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3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9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6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6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9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63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8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1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60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2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53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3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.0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.3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4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4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9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1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1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8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7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5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10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基本数据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742"/>
        <w:gridCol w:w="894"/>
        <w:gridCol w:w="894"/>
        <w:gridCol w:w="894"/>
        <w:gridCol w:w="894"/>
        <w:gridCol w:w="894"/>
        <w:gridCol w:w="894"/>
        <w:gridCol w:w="908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62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45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60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7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1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,52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,083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49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8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87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49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4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72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11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44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37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7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0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0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00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5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wendy</cp:lastModifiedBy>
  <dcterms:modified xsi:type="dcterms:W3CDTF">2019-02-20T09:56:22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