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1.7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0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72,683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72,683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91,110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391,110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8,427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8,427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05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.05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力成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159"/>
        <w:gridCol w:w="930"/>
        <w:gridCol w:w="960"/>
        <w:gridCol w:w="945"/>
        <w:gridCol w:w="1139"/>
        <w:gridCol w:w="1231"/>
        <w:gridCol w:w="123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力成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 xml:space="preserve">新台币 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15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3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3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2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0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7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9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9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0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61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9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06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,61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2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79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75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63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4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7,40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4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2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7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3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7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8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8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9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1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22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2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8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9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3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72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03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4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51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8302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力成获利能力分析（季度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 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,27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,3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1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2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88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8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9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2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06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7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3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4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力成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7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,8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94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7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26T09:50:3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