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点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40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万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、年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5.18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 xml:space="preserve"> 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bCs/>
          <w:color w:val="000000"/>
          <w:spacing w:val="15"/>
          <w:kern w:val="0"/>
          <w:sz w:val="13"/>
          <w:szCs w:val="13"/>
        </w:rPr>
      </w:pP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3"/>
          <w:szCs w:val="13"/>
        </w:rPr>
      </w:r>
    </w:p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7E7E7E"/>
          <w:spacing w:val="15"/>
          <w:kern w:val="0"/>
          <w:szCs w:val="21"/>
        </w:rPr>
      </w:pP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点序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(6485)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  <w:lang w:val="en-US" w:eastAsia="zh-CN"/>
        </w:rPr>
        <w:t>1</w:t>
      </w: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月营收数据                                   新台币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(</w:t>
      </w: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单位千元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)</w:t>
      </w:r>
      <w:r>
        <w:rPr>
          <w:rFonts w:cs="宋体" w:ascii="sөũ;Times New Roman" w:hAnsi="sөũ;Times New Roman"/>
          <w:b/>
          <w:bCs/>
          <w:color w:val="7E7E7E"/>
          <w:spacing w:val="15"/>
          <w:kern w:val="0"/>
          <w:szCs w:val="21"/>
        </w:rPr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4,003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4,003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2,933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2,933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1,070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1,070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5.18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5.18%</w:t>
            </w:r>
          </w:p>
        </w:tc>
      </w:tr>
    </w:tbl>
    <w:p>
      <w:pPr>
        <w:pStyle w:val="Normal"/>
        <w:widowControl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868"/>
        <w:gridCol w:w="868"/>
        <w:gridCol w:w="868"/>
        <w:gridCol w:w="868"/>
        <w:gridCol w:w="868"/>
        <w:gridCol w:w="868"/>
        <w:gridCol w:w="868"/>
        <w:gridCol w:w="875"/>
      </w:tblGrid>
      <w:tr>
        <w:trPr/>
        <w:tc>
          <w:tcPr>
            <w:tcW w:w="8364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点序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 新台币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76"/>
        <w:gridCol w:w="23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PMingLiU" w:hAnsi="PMingLiU" w:eastAsia="PMingLiU" w:cs="PMingLiU"/>
                <w:caps w:val="false"/>
                <w:smallCaps w:val="false"/>
                <w:spacing w:val="15"/>
                <w:sz w:val="24"/>
                <w:szCs w:val="24"/>
              </w:rPr>
            </w:pPr>
            <w:r>
              <w:rPr>
                <w:rFonts w:eastAsia="PMingLiU" w:cs="PMingLiU" w:ascii="PMingLiU" w:hAnsi="PMingLiU"/>
                <w:caps w:val="false"/>
                <w:smallCaps w:val="false"/>
                <w:spacing w:val="15"/>
                <w:sz w:val="24"/>
                <w:szCs w:val="24"/>
              </w:rPr>
            </w:r>
          </w:p>
        </w:tc>
        <w:tc>
          <w:tcPr>
            <w:tcW w:w="8276" w:type="dxa"/>
            <w:tcBorders/>
            <w:shd w:fill="FFFFFF" w:val="clear"/>
          </w:tcPr>
          <w:p>
            <w:pPr>
              <w:pStyle w:val="Z"/>
              <w:rPr/>
            </w:pPr>
            <w:r>
              <w:rPr/>
              <w:t>窗体顶端</w:t>
            </w:r>
          </w:p>
          <w:tbl>
            <w:tblPr>
              <w:tblW w:w="82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5"/>
            </w:tblGrid>
            <w:tr>
              <w:trPr/>
              <w:tc>
                <w:tcPr>
                  <w:tcW w:w="8295" w:type="dxa"/>
                  <w:tcBorders/>
                  <w:shd w:fill="E0DFE3" w:val="clear"/>
                </w:tcPr>
                <w:tbl>
                  <w:tblPr>
                    <w:tblW w:w="820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3"/>
                    <w:gridCol w:w="1162"/>
                    <w:gridCol w:w="900"/>
                    <w:gridCol w:w="750"/>
                    <w:gridCol w:w="795"/>
                    <w:gridCol w:w="1080"/>
                    <w:gridCol w:w="1320"/>
                    <w:gridCol w:w="1331"/>
                  </w:tblGrid>
                  <w:tr>
                    <w:trPr/>
                    <w:tc>
                      <w:tcPr>
                        <w:tcW w:w="8201" w:type="dxa"/>
                        <w:gridSpan w:val="8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pacing w:val="15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/>
                            <w:color w:val="000000"/>
                            <w:spacing w:val="15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 xml:space="preserve"> </w:t>
                        </w: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spacing w:val="15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点序之经营绩效（季度）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hd w:fill="F1F1F1" w:val="clear"/>
                          <w:jc w:val="right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333333"/>
                            <w:spacing w:val="1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单位：千股</w:t>
                        </w:r>
                        <w:r>
                          <w:rPr>
                            <w:rFonts w:eastAsia="微软雅黑" w:cs="微软雅黑" w:ascii="微软雅黑" w:hAnsi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/</w:t>
                        </w: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百万元 新台币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季别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加权平均股数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收入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前净利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后净利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每股营收</w:t>
                        </w: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(</w:t>
                        </w: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元</w:t>
                        </w: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)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前每股盈余</w:t>
                        </w: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(</w:t>
                        </w: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元</w:t>
                        </w: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)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后每股盈余</w:t>
                        </w: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(</w:t>
                        </w: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元</w:t>
                        </w: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3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,223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7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27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96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04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2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,223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8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43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37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39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1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,223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4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.56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03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05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4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,064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9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.12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53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53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3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,223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1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9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7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.58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57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51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2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,178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4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1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9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78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99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93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1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,519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2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43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37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33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4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,308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0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.58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05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15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3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,446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7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45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23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19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2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,509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29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5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1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79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25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07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1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,956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0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0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8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84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10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00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4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,629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2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0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.15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84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72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3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,446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9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0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.60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35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02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2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,370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0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10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14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39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1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,065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54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68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76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87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4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,913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4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6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.70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42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53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3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,000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83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.15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96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83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2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660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8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.88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40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13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1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660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0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4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.01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97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46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4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336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72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2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0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2.22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20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09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FFFF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FFFF"/>
                      <w:spacing w:val="1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Z1"/>
              <w:jc w:val="both"/>
              <w:rPr/>
            </w:pPr>
            <w:r>
              <w:rPr>
                <w:lang w:eastAsia="zh-CN"/>
              </w:rPr>
              <w:t>、、、</w:t>
            </w:r>
            <w:r>
              <w:rPr/>
              <w:t>窗体底端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PMingLiU"/>
                <w:caps w:val="false"/>
                <w:smallCaps w:val="false"/>
                <w:spacing w:val="15"/>
                <w:sz w:val="24"/>
                <w:szCs w:val="24"/>
              </w:rPr>
            </w:pPr>
            <w:r>
              <w:rPr>
                <w:rFonts w:eastAsia="PMingLiU" w:cs="PMingLiU" w:ascii="PMingLiU" w:hAnsi="PMingLiU"/>
                <w:caps w:val="false"/>
                <w:smallCaps w:val="false"/>
                <w:spacing w:val="15"/>
                <w:sz w:val="24"/>
                <w:szCs w:val="24"/>
              </w:rPr>
            </w:r>
          </w:p>
        </w:tc>
      </w:tr>
    </w:tbl>
    <w:p>
      <w:pPr>
        <w:pStyle w:val="Z1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窗体底端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color w:val="7F7F7F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b/>
          <w:bCs/>
          <w:color w:val="7F7F7F"/>
          <w:spacing w:val="15"/>
          <w:kern w:val="0"/>
          <w:sz w:val="18"/>
          <w:szCs w:val="18"/>
          <w:lang w:bidi="ar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1"/>
      </w:tblGrid>
      <w:tr>
        <w:trPr>
          <w:trHeight w:val="6837" w:hRule="atLeast"/>
        </w:trPr>
        <w:tc>
          <w:tcPr>
            <w:tcW w:w="8421" w:type="dxa"/>
            <w:tcBorders/>
            <w:shd w:fill="FFFFFF" w:val="clear"/>
          </w:tcPr>
          <w:tbl>
            <w:tblPr>
              <w:tblW w:w="822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/>
                  <w:shd w:fill="E0DFE3" w:val="clear"/>
                </w:tcPr>
                <w:tbl>
                  <w:tblPr>
                    <w:tblW w:w="8128" w:type="dxa"/>
                    <w:jc w:val="left"/>
                    <w:tblInd w:w="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5"/>
                    <w:gridCol w:w="825"/>
                    <w:gridCol w:w="825"/>
                    <w:gridCol w:w="825"/>
                    <w:gridCol w:w="761"/>
                    <w:gridCol w:w="822"/>
                    <w:gridCol w:w="854"/>
                    <w:gridCol w:w="810"/>
                    <w:gridCol w:w="822"/>
                    <w:gridCol w:w="829"/>
                  </w:tblGrid>
                  <w:tr>
                    <w:trPr/>
                    <w:tc>
                      <w:tcPr>
                        <w:tcW w:w="8128" w:type="dxa"/>
                        <w:gridSpan w:val="10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pacing w:val="15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spacing w:val="15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点序获利能力分析（季度）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hd w:fill="F1F1F1" w:val="clear"/>
                          <w:jc w:val="right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333333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单位：百万 新台币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季别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收入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成本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毛利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毛利率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利益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益率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业外收支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前净利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后净利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3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7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9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9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.67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51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2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8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3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5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.93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22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1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4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1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1.44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67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4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9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5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0.28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4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.57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3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1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2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9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1.59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.92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9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2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4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5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.87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6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1.85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1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1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1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6.45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.23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4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0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4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8.20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.47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3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7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7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4.02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.29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2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29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7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0.10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.91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1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0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8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1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0.46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.18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0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4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2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3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9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8.10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8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.19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0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3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9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8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1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.19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.41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0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2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0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1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9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.09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53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1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54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7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.12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.16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4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4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2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.01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.59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3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83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3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.52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72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2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8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8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.78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10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1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0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8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.12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.16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4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4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72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8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6.24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.01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2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2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3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8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.14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.31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center"/>
                    <w:rPr>
                      <w:rFonts w:ascii="PMingLiU" w:hAnsi="PMingLiU" w:eastAsia="PMingLiU" w:cs="PMingLiU"/>
                      <w:b w:val="false"/>
                      <w:b w:val="false"/>
                      <w:color w:val="FFFFFF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FFFFFF"/>
                      <w:spacing w:val="1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" w:hAnsi="PMingLiU" w:eastAsia="PMingLiU" w:cs="PMingLiU"/>
                <w:caps w:val="false"/>
                <w:smallCaps w:val="false"/>
                <w:spacing w:val="15"/>
              </w:rPr>
            </w:pPr>
            <w:r>
              <w:rPr>
                <w:rFonts w:eastAsia="PMingLiU" w:cs="PMingLiU" w:ascii="PMingLiU" w:hAnsi="PMingLiU"/>
                <w:caps w:val="false"/>
                <w:smallCaps w:val="false"/>
                <w:spacing w:val="15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b/>
          <w:color w:val="000000"/>
          <w:spacing w:val="15"/>
          <w:kern w:val="0"/>
          <w:sz w:val="18"/>
          <w:szCs w:val="18"/>
          <w:lang w:bidi="ar"/>
        </w:rPr>
        <w:t>点序基本数据</w:t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2"/>
        <w:gridCol w:w="1069"/>
        <w:gridCol w:w="1069"/>
        <w:gridCol w:w="1069"/>
        <w:gridCol w:w="1069"/>
        <w:gridCol w:w="1069"/>
        <w:gridCol w:w="848"/>
      </w:tblGrid>
      <w:tr>
        <w:trPr/>
        <w:tc>
          <w:tcPr>
            <w:tcW w:w="817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日，市值单位：百万新台币</w:t>
            </w:r>
          </w:p>
        </w:tc>
      </w:tr>
      <w:tr>
        <w:trPr/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年度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</w:tr>
      <w:tr>
        <w:trPr/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高总市值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63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122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757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16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5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低总市值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81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65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07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52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1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高本益比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低本益比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股票股利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98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4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9</w:t>
            </w:r>
          </w:p>
        </w:tc>
      </w:tr>
      <w:tr>
        <w:trPr/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现金股利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6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42</w:t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9-02-28T09:29:40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